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OLE_LINK1"/>
      <w:r>
        <w:rPr>
          <w:b/>
          <w:sz w:val="28"/>
        </w:rPr>
        <w:t>ГОУ ВПО «Якутский государственный инженерно-технический институт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580" w:hanging="0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«УТВЕРЖДАЮ»</w:t>
      </w:r>
    </w:p>
    <w:p>
      <w:pPr>
        <w:pStyle w:val="Normal"/>
        <w:ind w:left="5580" w:hanging="0"/>
        <w:jc w:val="center"/>
        <w:rPr/>
      </w:pPr>
      <w:r>
        <w:rPr>
          <w:b/>
          <w:color w:val="FFFFFF"/>
          <w:sz w:val="28"/>
        </w:rPr>
        <w:t>Ректор ГОУ ВПО ЯГИТИ</w:t>
      </w:r>
    </w:p>
    <w:p>
      <w:pPr>
        <w:pStyle w:val="Normal"/>
        <w:ind w:left="5580" w:hanging="0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______________________</w:t>
      </w:r>
    </w:p>
    <w:p>
      <w:pPr>
        <w:pStyle w:val="Normal"/>
        <w:ind w:left="5580" w:hanging="0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  <w:t>Г.И. Мугуев</w:t>
      </w:r>
    </w:p>
    <w:p>
      <w:pPr>
        <w:pStyle w:val="Normal"/>
        <w:ind w:left="5580" w:hanging="0"/>
        <w:jc w:val="center"/>
        <w:rPr/>
      </w:pPr>
      <w:r>
        <w:rPr>
          <w:b/>
          <w:color w:val="FFFFFF"/>
          <w:sz w:val="28"/>
        </w:rPr>
        <w:t>«___» __________ 200</w:t>
      </w:r>
      <w:r>
        <w:rPr>
          <w:b/>
          <w:color w:val="FFFFFF"/>
          <w:sz w:val="28"/>
          <w:lang w:val="en-US"/>
        </w:rPr>
        <w:t>9</w:t>
      </w:r>
      <w:r>
        <w:rPr>
          <w:b/>
          <w:color w:val="FFFFFF"/>
          <w:sz w:val="28"/>
        </w:rPr>
        <w:t xml:space="preserve"> г.</w:t>
      </w:r>
    </w:p>
    <w:p>
      <w:pPr>
        <w:pStyle w:val="Normal"/>
        <w:jc w:val="both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1256030" cy="132270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1322640"/>
                          <a:chOff x="0" y="0"/>
                          <a:chExt cx="1256040" cy="1322640"/>
                        </a:xfrm>
                      </wpg:grpSpPr>
                      <wps:wsp>
                        <wps:cNvSpPr/>
                        <wps:spPr>
                          <a:xfrm>
                            <a:off x="499680" y="1068840"/>
                            <a:ext cx="7563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0" h="1992">
                                <a:moveTo>
                                  <a:pt x="567" y="0"/>
                                </a:moveTo>
                                <a:lnTo>
                                  <a:pt x="567" y="1153"/>
                                </a:lnTo>
                                <a:lnTo>
                                  <a:pt x="1310" y="0"/>
                                </a:lnTo>
                                <a:lnTo>
                                  <a:pt x="1338" y="0"/>
                                </a:lnTo>
                                <a:lnTo>
                                  <a:pt x="1885" y="0"/>
                                </a:lnTo>
                                <a:lnTo>
                                  <a:pt x="1885" y="1992"/>
                                </a:lnTo>
                                <a:lnTo>
                                  <a:pt x="1857" y="1992"/>
                                </a:lnTo>
                                <a:lnTo>
                                  <a:pt x="1318" y="1992"/>
                                </a:lnTo>
                                <a:lnTo>
                                  <a:pt x="1318" y="843"/>
                                </a:lnTo>
                                <a:lnTo>
                                  <a:pt x="587" y="1992"/>
                                </a:lnTo>
                                <a:lnTo>
                                  <a:pt x="558" y="1992"/>
                                </a:lnTo>
                                <a:lnTo>
                                  <a:pt x="0" y="1992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567" y="0"/>
                                </a:lnTo>
                                <a:close/>
                                <a:moveTo>
                                  <a:pt x="2522" y="479"/>
                                </a:moveTo>
                                <a:lnTo>
                                  <a:pt x="2084" y="479"/>
                                </a:lnTo>
                                <a:lnTo>
                                  <a:pt x="2084" y="0"/>
                                </a:lnTo>
                                <a:lnTo>
                                  <a:pt x="2112" y="0"/>
                                </a:lnTo>
                                <a:lnTo>
                                  <a:pt x="3546" y="0"/>
                                </a:lnTo>
                                <a:lnTo>
                                  <a:pt x="3546" y="479"/>
                                </a:lnTo>
                                <a:lnTo>
                                  <a:pt x="3109" y="479"/>
                                </a:lnTo>
                                <a:lnTo>
                                  <a:pt x="3109" y="1992"/>
                                </a:lnTo>
                                <a:lnTo>
                                  <a:pt x="3079" y="1992"/>
                                </a:lnTo>
                                <a:lnTo>
                                  <a:pt x="2522" y="1992"/>
                                </a:lnTo>
                                <a:lnTo>
                                  <a:pt x="2522" y="479"/>
                                </a:lnTo>
                                <a:close/>
                                <a:moveTo>
                                  <a:pt x="4313" y="0"/>
                                </a:moveTo>
                                <a:lnTo>
                                  <a:pt x="4313" y="1153"/>
                                </a:lnTo>
                                <a:lnTo>
                                  <a:pt x="5055" y="0"/>
                                </a:lnTo>
                                <a:lnTo>
                                  <a:pt x="5083" y="0"/>
                                </a:lnTo>
                                <a:lnTo>
                                  <a:pt x="5630" y="0"/>
                                </a:lnTo>
                                <a:lnTo>
                                  <a:pt x="5630" y="1992"/>
                                </a:lnTo>
                                <a:lnTo>
                                  <a:pt x="5601" y="1992"/>
                                </a:lnTo>
                                <a:lnTo>
                                  <a:pt x="5063" y="1992"/>
                                </a:lnTo>
                                <a:lnTo>
                                  <a:pt x="5063" y="843"/>
                                </a:lnTo>
                                <a:lnTo>
                                  <a:pt x="4332" y="1992"/>
                                </a:lnTo>
                                <a:lnTo>
                                  <a:pt x="4303" y="1992"/>
                                </a:lnTo>
                                <a:lnTo>
                                  <a:pt x="3746" y="1992"/>
                                </a:lnTo>
                                <a:lnTo>
                                  <a:pt x="3746" y="0"/>
                                </a:lnTo>
                                <a:lnTo>
                                  <a:pt x="3774" y="0"/>
                                </a:lnTo>
                                <a:lnTo>
                                  <a:pt x="43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955800"/>
                            <a:ext cx="2998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3" h="3238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  <a:lnTo>
                                  <a:pt x="2233" y="0"/>
                                </a:lnTo>
                                <a:lnTo>
                                  <a:pt x="2205" y="689"/>
                                </a:lnTo>
                                <a:lnTo>
                                  <a:pt x="852" y="689"/>
                                </a:lnTo>
                                <a:lnTo>
                                  <a:pt x="797" y="3238"/>
                                </a:lnTo>
                                <a:lnTo>
                                  <a:pt x="1018" y="3211"/>
                                </a:lnTo>
                                <a:lnTo>
                                  <a:pt x="0" y="32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068840"/>
                            <a:ext cx="2217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1" h="1992">
                                <a:moveTo>
                                  <a:pt x="537" y="1244"/>
                                </a:moveTo>
                                <a:lnTo>
                                  <a:pt x="523" y="1241"/>
                                </a:lnTo>
                                <a:lnTo>
                                  <a:pt x="508" y="1237"/>
                                </a:lnTo>
                                <a:lnTo>
                                  <a:pt x="495" y="1234"/>
                                </a:lnTo>
                                <a:lnTo>
                                  <a:pt x="480" y="1230"/>
                                </a:lnTo>
                                <a:lnTo>
                                  <a:pt x="466" y="1227"/>
                                </a:lnTo>
                                <a:lnTo>
                                  <a:pt x="451" y="1222"/>
                                </a:lnTo>
                                <a:lnTo>
                                  <a:pt x="436" y="1215"/>
                                </a:lnTo>
                                <a:lnTo>
                                  <a:pt x="421" y="1209"/>
                                </a:lnTo>
                                <a:lnTo>
                                  <a:pt x="405" y="1203"/>
                                </a:lnTo>
                                <a:lnTo>
                                  <a:pt x="389" y="1196"/>
                                </a:lnTo>
                                <a:lnTo>
                                  <a:pt x="373" y="1187"/>
                                </a:lnTo>
                                <a:lnTo>
                                  <a:pt x="358" y="1179"/>
                                </a:lnTo>
                                <a:lnTo>
                                  <a:pt x="342" y="1169"/>
                                </a:lnTo>
                                <a:lnTo>
                                  <a:pt x="327" y="1160"/>
                                </a:lnTo>
                                <a:lnTo>
                                  <a:pt x="313" y="1149"/>
                                </a:lnTo>
                                <a:lnTo>
                                  <a:pt x="298" y="1138"/>
                                </a:lnTo>
                                <a:lnTo>
                                  <a:pt x="283" y="1126"/>
                                </a:lnTo>
                                <a:lnTo>
                                  <a:pt x="269" y="1115"/>
                                </a:lnTo>
                                <a:lnTo>
                                  <a:pt x="254" y="1101"/>
                                </a:lnTo>
                                <a:lnTo>
                                  <a:pt x="240" y="1089"/>
                                </a:lnTo>
                                <a:lnTo>
                                  <a:pt x="226" y="1074"/>
                                </a:lnTo>
                                <a:lnTo>
                                  <a:pt x="212" y="1059"/>
                                </a:lnTo>
                                <a:lnTo>
                                  <a:pt x="199" y="1045"/>
                                </a:lnTo>
                                <a:lnTo>
                                  <a:pt x="186" y="1028"/>
                                </a:lnTo>
                                <a:lnTo>
                                  <a:pt x="172" y="1012"/>
                                </a:lnTo>
                                <a:lnTo>
                                  <a:pt x="161" y="995"/>
                                </a:lnTo>
                                <a:lnTo>
                                  <a:pt x="149" y="976"/>
                                </a:lnTo>
                                <a:lnTo>
                                  <a:pt x="139" y="957"/>
                                </a:lnTo>
                                <a:lnTo>
                                  <a:pt x="129" y="937"/>
                                </a:lnTo>
                                <a:lnTo>
                                  <a:pt x="120" y="916"/>
                                </a:lnTo>
                                <a:lnTo>
                                  <a:pt x="113" y="895"/>
                                </a:lnTo>
                                <a:lnTo>
                                  <a:pt x="105" y="872"/>
                                </a:lnTo>
                                <a:lnTo>
                                  <a:pt x="99" y="849"/>
                                </a:lnTo>
                                <a:lnTo>
                                  <a:pt x="94" y="825"/>
                                </a:lnTo>
                                <a:lnTo>
                                  <a:pt x="90" y="800"/>
                                </a:lnTo>
                                <a:lnTo>
                                  <a:pt x="86" y="775"/>
                                </a:lnTo>
                                <a:lnTo>
                                  <a:pt x="82" y="747"/>
                                </a:lnTo>
                                <a:lnTo>
                                  <a:pt x="80" y="720"/>
                                </a:lnTo>
                                <a:lnTo>
                                  <a:pt x="79" y="692"/>
                                </a:lnTo>
                                <a:lnTo>
                                  <a:pt x="79" y="663"/>
                                </a:lnTo>
                                <a:lnTo>
                                  <a:pt x="79" y="621"/>
                                </a:lnTo>
                                <a:lnTo>
                                  <a:pt x="82" y="580"/>
                                </a:lnTo>
                                <a:lnTo>
                                  <a:pt x="86" y="541"/>
                                </a:lnTo>
                                <a:lnTo>
                                  <a:pt x="92" y="504"/>
                                </a:lnTo>
                                <a:lnTo>
                                  <a:pt x="99" y="467"/>
                                </a:lnTo>
                                <a:lnTo>
                                  <a:pt x="107" y="432"/>
                                </a:lnTo>
                                <a:lnTo>
                                  <a:pt x="118" y="399"/>
                                </a:lnTo>
                                <a:lnTo>
                                  <a:pt x="131" y="366"/>
                                </a:lnTo>
                                <a:lnTo>
                                  <a:pt x="144" y="336"/>
                                </a:lnTo>
                                <a:lnTo>
                                  <a:pt x="159" y="307"/>
                                </a:lnTo>
                                <a:lnTo>
                                  <a:pt x="167" y="292"/>
                                </a:lnTo>
                                <a:lnTo>
                                  <a:pt x="176" y="278"/>
                                </a:lnTo>
                                <a:lnTo>
                                  <a:pt x="185" y="265"/>
                                </a:lnTo>
                                <a:lnTo>
                                  <a:pt x="194" y="252"/>
                                </a:lnTo>
                                <a:lnTo>
                                  <a:pt x="204" y="240"/>
                                </a:lnTo>
                                <a:lnTo>
                                  <a:pt x="214" y="227"/>
                                </a:lnTo>
                                <a:lnTo>
                                  <a:pt x="225" y="216"/>
                                </a:lnTo>
                                <a:lnTo>
                                  <a:pt x="235" y="203"/>
                                </a:lnTo>
                                <a:lnTo>
                                  <a:pt x="247" y="193"/>
                                </a:lnTo>
                                <a:lnTo>
                                  <a:pt x="259" y="181"/>
                                </a:lnTo>
                                <a:lnTo>
                                  <a:pt x="271" y="171"/>
                                </a:lnTo>
                                <a:lnTo>
                                  <a:pt x="283" y="160"/>
                                </a:lnTo>
                                <a:lnTo>
                                  <a:pt x="310" y="141"/>
                                </a:lnTo>
                                <a:lnTo>
                                  <a:pt x="337" y="122"/>
                                </a:lnTo>
                                <a:lnTo>
                                  <a:pt x="364" y="106"/>
                                </a:lnTo>
                                <a:lnTo>
                                  <a:pt x="392" y="90"/>
                                </a:lnTo>
                                <a:lnTo>
                                  <a:pt x="422" y="75"/>
                                </a:lnTo>
                                <a:lnTo>
                                  <a:pt x="452" y="63"/>
                                </a:lnTo>
                                <a:lnTo>
                                  <a:pt x="482" y="50"/>
                                </a:lnTo>
                                <a:lnTo>
                                  <a:pt x="515" y="40"/>
                                </a:lnTo>
                                <a:lnTo>
                                  <a:pt x="546" y="30"/>
                                </a:lnTo>
                                <a:lnTo>
                                  <a:pt x="580" y="22"/>
                                </a:lnTo>
                                <a:lnTo>
                                  <a:pt x="614" y="16"/>
                                </a:lnTo>
                                <a:lnTo>
                                  <a:pt x="649" y="9"/>
                                </a:lnTo>
                                <a:lnTo>
                                  <a:pt x="684" y="5"/>
                                </a:lnTo>
                                <a:lnTo>
                                  <a:pt x="721" y="2"/>
                                </a:lnTo>
                                <a:lnTo>
                                  <a:pt x="758" y="0"/>
                                </a:lnTo>
                                <a:lnTo>
                                  <a:pt x="796" y="0"/>
                                </a:lnTo>
                                <a:lnTo>
                                  <a:pt x="825" y="0"/>
                                </a:lnTo>
                                <a:lnTo>
                                  <a:pt x="1641" y="0"/>
                                </a:lnTo>
                                <a:lnTo>
                                  <a:pt x="1641" y="1992"/>
                                </a:lnTo>
                                <a:lnTo>
                                  <a:pt x="1613" y="1992"/>
                                </a:lnTo>
                                <a:lnTo>
                                  <a:pt x="1055" y="1992"/>
                                </a:lnTo>
                                <a:lnTo>
                                  <a:pt x="1055" y="1315"/>
                                </a:lnTo>
                                <a:lnTo>
                                  <a:pt x="1032" y="1315"/>
                                </a:lnTo>
                                <a:lnTo>
                                  <a:pt x="626" y="1992"/>
                                </a:lnTo>
                                <a:lnTo>
                                  <a:pt x="596" y="1992"/>
                                </a:lnTo>
                                <a:lnTo>
                                  <a:pt x="0" y="1992"/>
                                </a:lnTo>
                                <a:lnTo>
                                  <a:pt x="537" y="1244"/>
                                </a:lnTo>
                                <a:close/>
                                <a:moveTo>
                                  <a:pt x="1055" y="438"/>
                                </a:moveTo>
                                <a:lnTo>
                                  <a:pt x="929" y="438"/>
                                </a:lnTo>
                                <a:lnTo>
                                  <a:pt x="919" y="439"/>
                                </a:lnTo>
                                <a:lnTo>
                                  <a:pt x="905" y="439"/>
                                </a:lnTo>
                                <a:lnTo>
                                  <a:pt x="891" y="440"/>
                                </a:lnTo>
                                <a:lnTo>
                                  <a:pt x="873" y="441"/>
                                </a:lnTo>
                                <a:lnTo>
                                  <a:pt x="854" y="443"/>
                                </a:lnTo>
                                <a:lnTo>
                                  <a:pt x="835" y="446"/>
                                </a:lnTo>
                                <a:lnTo>
                                  <a:pt x="815" y="450"/>
                                </a:lnTo>
                                <a:lnTo>
                                  <a:pt x="796" y="455"/>
                                </a:lnTo>
                                <a:lnTo>
                                  <a:pt x="782" y="461"/>
                                </a:lnTo>
                                <a:lnTo>
                                  <a:pt x="768" y="467"/>
                                </a:lnTo>
                                <a:lnTo>
                                  <a:pt x="754" y="474"/>
                                </a:lnTo>
                                <a:lnTo>
                                  <a:pt x="742" y="483"/>
                                </a:lnTo>
                                <a:lnTo>
                                  <a:pt x="728" y="492"/>
                                </a:lnTo>
                                <a:lnTo>
                                  <a:pt x="716" y="501"/>
                                </a:lnTo>
                                <a:lnTo>
                                  <a:pt x="704" y="513"/>
                                </a:lnTo>
                                <a:lnTo>
                                  <a:pt x="692" y="524"/>
                                </a:lnTo>
                                <a:lnTo>
                                  <a:pt x="686" y="531"/>
                                </a:lnTo>
                                <a:lnTo>
                                  <a:pt x="681" y="538"/>
                                </a:lnTo>
                                <a:lnTo>
                                  <a:pt x="676" y="545"/>
                                </a:lnTo>
                                <a:lnTo>
                                  <a:pt x="672" y="553"/>
                                </a:lnTo>
                                <a:lnTo>
                                  <a:pt x="663" y="569"/>
                                </a:lnTo>
                                <a:lnTo>
                                  <a:pt x="657" y="587"/>
                                </a:lnTo>
                                <a:lnTo>
                                  <a:pt x="652" y="607"/>
                                </a:lnTo>
                                <a:lnTo>
                                  <a:pt x="648" y="629"/>
                                </a:lnTo>
                                <a:lnTo>
                                  <a:pt x="646" y="652"/>
                                </a:lnTo>
                                <a:lnTo>
                                  <a:pt x="646" y="677"/>
                                </a:lnTo>
                                <a:lnTo>
                                  <a:pt x="646" y="707"/>
                                </a:lnTo>
                                <a:lnTo>
                                  <a:pt x="649" y="734"/>
                                </a:lnTo>
                                <a:lnTo>
                                  <a:pt x="651" y="746"/>
                                </a:lnTo>
                                <a:lnTo>
                                  <a:pt x="653" y="758"/>
                                </a:lnTo>
                                <a:lnTo>
                                  <a:pt x="656" y="769"/>
                                </a:lnTo>
                                <a:lnTo>
                                  <a:pt x="660" y="781"/>
                                </a:lnTo>
                                <a:lnTo>
                                  <a:pt x="663" y="791"/>
                                </a:lnTo>
                                <a:lnTo>
                                  <a:pt x="668" y="801"/>
                                </a:lnTo>
                                <a:lnTo>
                                  <a:pt x="673" y="810"/>
                                </a:lnTo>
                                <a:lnTo>
                                  <a:pt x="678" y="819"/>
                                </a:lnTo>
                                <a:lnTo>
                                  <a:pt x="683" y="827"/>
                                </a:lnTo>
                                <a:lnTo>
                                  <a:pt x="690" y="834"/>
                                </a:lnTo>
                                <a:lnTo>
                                  <a:pt x="697" y="842"/>
                                </a:lnTo>
                                <a:lnTo>
                                  <a:pt x="703" y="848"/>
                                </a:lnTo>
                                <a:lnTo>
                                  <a:pt x="718" y="859"/>
                                </a:lnTo>
                                <a:lnTo>
                                  <a:pt x="734" y="870"/>
                                </a:lnTo>
                                <a:lnTo>
                                  <a:pt x="749" y="879"/>
                                </a:lnTo>
                                <a:lnTo>
                                  <a:pt x="765" y="888"/>
                                </a:lnTo>
                                <a:lnTo>
                                  <a:pt x="782" y="895"/>
                                </a:lnTo>
                                <a:lnTo>
                                  <a:pt x="798" y="901"/>
                                </a:lnTo>
                                <a:lnTo>
                                  <a:pt x="815" y="907"/>
                                </a:lnTo>
                                <a:lnTo>
                                  <a:pt x="833" y="911"/>
                                </a:lnTo>
                                <a:lnTo>
                                  <a:pt x="846" y="912"/>
                                </a:lnTo>
                                <a:lnTo>
                                  <a:pt x="858" y="913"/>
                                </a:lnTo>
                                <a:lnTo>
                                  <a:pt x="871" y="914"/>
                                </a:lnTo>
                                <a:lnTo>
                                  <a:pt x="883" y="915"/>
                                </a:lnTo>
                                <a:lnTo>
                                  <a:pt x="895" y="915"/>
                                </a:lnTo>
                                <a:lnTo>
                                  <a:pt x="906" y="916"/>
                                </a:lnTo>
                                <a:lnTo>
                                  <a:pt x="918" y="916"/>
                                </a:lnTo>
                                <a:lnTo>
                                  <a:pt x="929" y="916"/>
                                </a:lnTo>
                                <a:lnTo>
                                  <a:pt x="1055" y="916"/>
                                </a:lnTo>
                                <a:lnTo>
                                  <a:pt x="1055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06000" cy="92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0" h="8148">
                                <a:moveTo>
                                  <a:pt x="493" y="8146"/>
                                </a:moveTo>
                                <a:lnTo>
                                  <a:pt x="456" y="8148"/>
                                </a:lnTo>
                                <a:lnTo>
                                  <a:pt x="421" y="8146"/>
                                </a:lnTo>
                                <a:lnTo>
                                  <a:pt x="386" y="8141"/>
                                </a:lnTo>
                                <a:lnTo>
                                  <a:pt x="353" y="8133"/>
                                </a:lnTo>
                                <a:lnTo>
                                  <a:pt x="320" y="8123"/>
                                </a:lnTo>
                                <a:lnTo>
                                  <a:pt x="289" y="8110"/>
                                </a:lnTo>
                                <a:lnTo>
                                  <a:pt x="260" y="8094"/>
                                </a:lnTo>
                                <a:lnTo>
                                  <a:pt x="231" y="8076"/>
                                </a:lnTo>
                                <a:lnTo>
                                  <a:pt x="204" y="8056"/>
                                </a:lnTo>
                                <a:lnTo>
                                  <a:pt x="178" y="8033"/>
                                </a:lnTo>
                                <a:lnTo>
                                  <a:pt x="154" y="8009"/>
                                </a:lnTo>
                                <a:lnTo>
                                  <a:pt x="132" y="7982"/>
                                </a:lnTo>
                                <a:lnTo>
                                  <a:pt x="111" y="7954"/>
                                </a:lnTo>
                                <a:lnTo>
                                  <a:pt x="91" y="7924"/>
                                </a:lnTo>
                                <a:lnTo>
                                  <a:pt x="73" y="7892"/>
                                </a:lnTo>
                                <a:lnTo>
                                  <a:pt x="58" y="7860"/>
                                </a:lnTo>
                                <a:lnTo>
                                  <a:pt x="44" y="7825"/>
                                </a:lnTo>
                                <a:lnTo>
                                  <a:pt x="31" y="7790"/>
                                </a:lnTo>
                                <a:lnTo>
                                  <a:pt x="21" y="7753"/>
                                </a:lnTo>
                                <a:lnTo>
                                  <a:pt x="13" y="7717"/>
                                </a:lnTo>
                                <a:lnTo>
                                  <a:pt x="6" y="7678"/>
                                </a:lnTo>
                                <a:lnTo>
                                  <a:pt x="2" y="7639"/>
                                </a:lnTo>
                                <a:lnTo>
                                  <a:pt x="0" y="7599"/>
                                </a:lnTo>
                                <a:lnTo>
                                  <a:pt x="0" y="7560"/>
                                </a:lnTo>
                                <a:lnTo>
                                  <a:pt x="2" y="7520"/>
                                </a:lnTo>
                                <a:lnTo>
                                  <a:pt x="6" y="7479"/>
                                </a:lnTo>
                                <a:lnTo>
                                  <a:pt x="13" y="7439"/>
                                </a:lnTo>
                                <a:lnTo>
                                  <a:pt x="22" y="7398"/>
                                </a:lnTo>
                                <a:lnTo>
                                  <a:pt x="33" y="7359"/>
                                </a:lnTo>
                                <a:lnTo>
                                  <a:pt x="47" y="7318"/>
                                </a:lnTo>
                                <a:lnTo>
                                  <a:pt x="64" y="7279"/>
                                </a:lnTo>
                                <a:lnTo>
                                  <a:pt x="83" y="7239"/>
                                </a:lnTo>
                                <a:lnTo>
                                  <a:pt x="153" y="7101"/>
                                </a:lnTo>
                                <a:lnTo>
                                  <a:pt x="231" y="6946"/>
                                </a:lnTo>
                                <a:lnTo>
                                  <a:pt x="319" y="6775"/>
                                </a:lnTo>
                                <a:lnTo>
                                  <a:pt x="415" y="6592"/>
                                </a:lnTo>
                                <a:lnTo>
                                  <a:pt x="625" y="6187"/>
                                </a:lnTo>
                                <a:lnTo>
                                  <a:pt x="859" y="5741"/>
                                </a:lnTo>
                                <a:lnTo>
                                  <a:pt x="1114" y="5261"/>
                                </a:lnTo>
                                <a:lnTo>
                                  <a:pt x="1383" y="4756"/>
                                </a:lnTo>
                                <a:lnTo>
                                  <a:pt x="1661" y="4236"/>
                                </a:lnTo>
                                <a:lnTo>
                                  <a:pt x="1945" y="3709"/>
                                </a:lnTo>
                                <a:lnTo>
                                  <a:pt x="2230" y="3184"/>
                                </a:lnTo>
                                <a:lnTo>
                                  <a:pt x="2510" y="2669"/>
                                </a:lnTo>
                                <a:lnTo>
                                  <a:pt x="2783" y="2172"/>
                                </a:lnTo>
                                <a:lnTo>
                                  <a:pt x="3041" y="1705"/>
                                </a:lnTo>
                                <a:lnTo>
                                  <a:pt x="3164" y="1484"/>
                                </a:lnTo>
                                <a:lnTo>
                                  <a:pt x="3282" y="1274"/>
                                </a:lnTo>
                                <a:lnTo>
                                  <a:pt x="3394" y="1075"/>
                                </a:lnTo>
                                <a:lnTo>
                                  <a:pt x="3500" y="889"/>
                                </a:lnTo>
                                <a:lnTo>
                                  <a:pt x="3599" y="716"/>
                                </a:lnTo>
                                <a:lnTo>
                                  <a:pt x="3691" y="558"/>
                                </a:lnTo>
                                <a:lnTo>
                                  <a:pt x="3775" y="416"/>
                                </a:lnTo>
                                <a:lnTo>
                                  <a:pt x="3850" y="290"/>
                                </a:lnTo>
                                <a:lnTo>
                                  <a:pt x="3872" y="257"/>
                                </a:lnTo>
                                <a:lnTo>
                                  <a:pt x="3897" y="225"/>
                                </a:lnTo>
                                <a:lnTo>
                                  <a:pt x="3924" y="196"/>
                                </a:lnTo>
                                <a:lnTo>
                                  <a:pt x="3952" y="168"/>
                                </a:lnTo>
                                <a:lnTo>
                                  <a:pt x="3981" y="142"/>
                                </a:lnTo>
                                <a:lnTo>
                                  <a:pt x="4013" y="118"/>
                                </a:lnTo>
                                <a:lnTo>
                                  <a:pt x="4046" y="97"/>
                                </a:lnTo>
                                <a:lnTo>
                                  <a:pt x="4080" y="77"/>
                                </a:lnTo>
                                <a:lnTo>
                                  <a:pt x="4115" y="61"/>
                                </a:lnTo>
                                <a:lnTo>
                                  <a:pt x="4152" y="45"/>
                                </a:lnTo>
                                <a:lnTo>
                                  <a:pt x="4190" y="32"/>
                                </a:lnTo>
                                <a:lnTo>
                                  <a:pt x="4227" y="22"/>
                                </a:lnTo>
                                <a:lnTo>
                                  <a:pt x="4266" y="13"/>
                                </a:lnTo>
                                <a:lnTo>
                                  <a:pt x="4305" y="6"/>
                                </a:lnTo>
                                <a:lnTo>
                                  <a:pt x="4345" y="2"/>
                                </a:lnTo>
                                <a:lnTo>
                                  <a:pt x="4385" y="0"/>
                                </a:lnTo>
                                <a:lnTo>
                                  <a:pt x="4425" y="0"/>
                                </a:lnTo>
                                <a:lnTo>
                                  <a:pt x="4465" y="2"/>
                                </a:lnTo>
                                <a:lnTo>
                                  <a:pt x="4505" y="7"/>
                                </a:lnTo>
                                <a:lnTo>
                                  <a:pt x="4544" y="15"/>
                                </a:lnTo>
                                <a:lnTo>
                                  <a:pt x="4584" y="23"/>
                                </a:lnTo>
                                <a:lnTo>
                                  <a:pt x="4623" y="35"/>
                                </a:lnTo>
                                <a:lnTo>
                                  <a:pt x="4661" y="49"/>
                                </a:lnTo>
                                <a:lnTo>
                                  <a:pt x="4698" y="65"/>
                                </a:lnTo>
                                <a:lnTo>
                                  <a:pt x="4734" y="84"/>
                                </a:lnTo>
                                <a:lnTo>
                                  <a:pt x="4770" y="105"/>
                                </a:lnTo>
                                <a:lnTo>
                                  <a:pt x="4804" y="129"/>
                                </a:lnTo>
                                <a:lnTo>
                                  <a:pt x="4837" y="154"/>
                                </a:lnTo>
                                <a:lnTo>
                                  <a:pt x="4868" y="182"/>
                                </a:lnTo>
                                <a:lnTo>
                                  <a:pt x="4898" y="213"/>
                                </a:lnTo>
                                <a:lnTo>
                                  <a:pt x="4926" y="246"/>
                                </a:lnTo>
                                <a:lnTo>
                                  <a:pt x="4952" y="282"/>
                                </a:lnTo>
                                <a:lnTo>
                                  <a:pt x="5103" y="550"/>
                                </a:lnTo>
                                <a:lnTo>
                                  <a:pt x="5293" y="880"/>
                                </a:lnTo>
                                <a:lnTo>
                                  <a:pt x="5514" y="1266"/>
                                </a:lnTo>
                                <a:lnTo>
                                  <a:pt x="5762" y="1697"/>
                                </a:lnTo>
                                <a:lnTo>
                                  <a:pt x="6031" y="2165"/>
                                </a:lnTo>
                                <a:lnTo>
                                  <a:pt x="6317" y="2661"/>
                                </a:lnTo>
                                <a:lnTo>
                                  <a:pt x="6614" y="3177"/>
                                </a:lnTo>
                                <a:lnTo>
                                  <a:pt x="6918" y="3703"/>
                                </a:lnTo>
                                <a:lnTo>
                                  <a:pt x="7222" y="4230"/>
                                </a:lnTo>
                                <a:lnTo>
                                  <a:pt x="7523" y="4752"/>
                                </a:lnTo>
                                <a:lnTo>
                                  <a:pt x="7813" y="5256"/>
                                </a:lnTo>
                                <a:lnTo>
                                  <a:pt x="8089" y="5736"/>
                                </a:lnTo>
                                <a:lnTo>
                                  <a:pt x="8346" y="6182"/>
                                </a:lnTo>
                                <a:lnTo>
                                  <a:pt x="8577" y="6585"/>
                                </a:lnTo>
                                <a:lnTo>
                                  <a:pt x="8779" y="6937"/>
                                </a:lnTo>
                                <a:lnTo>
                                  <a:pt x="8944" y="7229"/>
                                </a:lnTo>
                                <a:lnTo>
                                  <a:pt x="8952" y="7268"/>
                                </a:lnTo>
                                <a:lnTo>
                                  <a:pt x="8958" y="7308"/>
                                </a:lnTo>
                                <a:lnTo>
                                  <a:pt x="8963" y="7347"/>
                                </a:lnTo>
                                <a:lnTo>
                                  <a:pt x="8966" y="7386"/>
                                </a:lnTo>
                                <a:lnTo>
                                  <a:pt x="8969" y="7424"/>
                                </a:lnTo>
                                <a:lnTo>
                                  <a:pt x="8970" y="7462"/>
                                </a:lnTo>
                                <a:lnTo>
                                  <a:pt x="8969" y="7500"/>
                                </a:lnTo>
                                <a:lnTo>
                                  <a:pt x="8966" y="7535"/>
                                </a:lnTo>
                                <a:lnTo>
                                  <a:pt x="8963" y="7572"/>
                                </a:lnTo>
                                <a:lnTo>
                                  <a:pt x="8958" y="7607"/>
                                </a:lnTo>
                                <a:lnTo>
                                  <a:pt x="8951" y="7641"/>
                                </a:lnTo>
                                <a:lnTo>
                                  <a:pt x="8943" y="7675"/>
                                </a:lnTo>
                                <a:lnTo>
                                  <a:pt x="8934" y="7707"/>
                                </a:lnTo>
                                <a:lnTo>
                                  <a:pt x="8922" y="7739"/>
                                </a:lnTo>
                                <a:lnTo>
                                  <a:pt x="8910" y="7769"/>
                                </a:lnTo>
                                <a:lnTo>
                                  <a:pt x="8896" y="7798"/>
                                </a:lnTo>
                                <a:lnTo>
                                  <a:pt x="8881" y="7826"/>
                                </a:lnTo>
                                <a:lnTo>
                                  <a:pt x="8864" y="7853"/>
                                </a:lnTo>
                                <a:lnTo>
                                  <a:pt x="8845" y="7879"/>
                                </a:lnTo>
                                <a:lnTo>
                                  <a:pt x="8825" y="7903"/>
                                </a:lnTo>
                                <a:lnTo>
                                  <a:pt x="8803" y="7925"/>
                                </a:lnTo>
                                <a:lnTo>
                                  <a:pt x="8780" y="7947"/>
                                </a:lnTo>
                                <a:lnTo>
                                  <a:pt x="8755" y="7967"/>
                                </a:lnTo>
                                <a:lnTo>
                                  <a:pt x="8729" y="7985"/>
                                </a:lnTo>
                                <a:lnTo>
                                  <a:pt x="8701" y="8001"/>
                                </a:lnTo>
                                <a:lnTo>
                                  <a:pt x="8671" y="8016"/>
                                </a:lnTo>
                                <a:lnTo>
                                  <a:pt x="8639" y="8029"/>
                                </a:lnTo>
                                <a:lnTo>
                                  <a:pt x="8606" y="8040"/>
                                </a:lnTo>
                                <a:lnTo>
                                  <a:pt x="8572" y="8048"/>
                                </a:lnTo>
                                <a:lnTo>
                                  <a:pt x="8535" y="8056"/>
                                </a:lnTo>
                                <a:lnTo>
                                  <a:pt x="8497" y="8061"/>
                                </a:lnTo>
                                <a:lnTo>
                                  <a:pt x="8458" y="8064"/>
                                </a:lnTo>
                                <a:lnTo>
                                  <a:pt x="8116" y="8072"/>
                                </a:lnTo>
                                <a:lnTo>
                                  <a:pt x="7794" y="8080"/>
                                </a:lnTo>
                                <a:lnTo>
                                  <a:pt x="7488" y="8086"/>
                                </a:lnTo>
                                <a:lnTo>
                                  <a:pt x="7200" y="8092"/>
                                </a:lnTo>
                                <a:lnTo>
                                  <a:pt x="6927" y="8098"/>
                                </a:lnTo>
                                <a:lnTo>
                                  <a:pt x="6668" y="8103"/>
                                </a:lnTo>
                                <a:lnTo>
                                  <a:pt x="6423" y="8108"/>
                                </a:lnTo>
                                <a:lnTo>
                                  <a:pt x="6190" y="8111"/>
                                </a:lnTo>
                                <a:lnTo>
                                  <a:pt x="5968" y="8115"/>
                                </a:lnTo>
                                <a:lnTo>
                                  <a:pt x="5757" y="8119"/>
                                </a:lnTo>
                                <a:lnTo>
                                  <a:pt x="5556" y="8121"/>
                                </a:lnTo>
                                <a:lnTo>
                                  <a:pt x="5362" y="8124"/>
                                </a:lnTo>
                                <a:lnTo>
                                  <a:pt x="5177" y="8126"/>
                                </a:lnTo>
                                <a:lnTo>
                                  <a:pt x="4998" y="8127"/>
                                </a:lnTo>
                                <a:lnTo>
                                  <a:pt x="4824" y="8129"/>
                                </a:lnTo>
                                <a:lnTo>
                                  <a:pt x="4654" y="8130"/>
                                </a:lnTo>
                                <a:lnTo>
                                  <a:pt x="4653" y="8105"/>
                                </a:lnTo>
                                <a:lnTo>
                                  <a:pt x="4655" y="8080"/>
                                </a:lnTo>
                                <a:lnTo>
                                  <a:pt x="4656" y="8066"/>
                                </a:lnTo>
                                <a:lnTo>
                                  <a:pt x="4660" y="8054"/>
                                </a:lnTo>
                                <a:lnTo>
                                  <a:pt x="4663" y="8040"/>
                                </a:lnTo>
                                <a:lnTo>
                                  <a:pt x="4667" y="8026"/>
                                </a:lnTo>
                                <a:lnTo>
                                  <a:pt x="4671" y="8013"/>
                                </a:lnTo>
                                <a:lnTo>
                                  <a:pt x="4677" y="7999"/>
                                </a:lnTo>
                                <a:lnTo>
                                  <a:pt x="4685" y="7986"/>
                                </a:lnTo>
                                <a:lnTo>
                                  <a:pt x="4693" y="7972"/>
                                </a:lnTo>
                                <a:lnTo>
                                  <a:pt x="4703" y="7958"/>
                                </a:lnTo>
                                <a:lnTo>
                                  <a:pt x="4713" y="7945"/>
                                </a:lnTo>
                                <a:lnTo>
                                  <a:pt x="4726" y="7931"/>
                                </a:lnTo>
                                <a:lnTo>
                                  <a:pt x="4739" y="7918"/>
                                </a:lnTo>
                                <a:lnTo>
                                  <a:pt x="4752" y="7907"/>
                                </a:lnTo>
                                <a:lnTo>
                                  <a:pt x="4768" y="7898"/>
                                </a:lnTo>
                                <a:lnTo>
                                  <a:pt x="4787" y="7888"/>
                                </a:lnTo>
                                <a:lnTo>
                                  <a:pt x="4809" y="7879"/>
                                </a:lnTo>
                                <a:lnTo>
                                  <a:pt x="4834" y="7870"/>
                                </a:lnTo>
                                <a:lnTo>
                                  <a:pt x="4862" y="7862"/>
                                </a:lnTo>
                                <a:lnTo>
                                  <a:pt x="4892" y="7854"/>
                                </a:lnTo>
                                <a:lnTo>
                                  <a:pt x="4923" y="7845"/>
                                </a:lnTo>
                                <a:lnTo>
                                  <a:pt x="4991" y="7830"/>
                                </a:lnTo>
                                <a:lnTo>
                                  <a:pt x="5065" y="7814"/>
                                </a:lnTo>
                                <a:lnTo>
                                  <a:pt x="5141" y="7798"/>
                                </a:lnTo>
                                <a:lnTo>
                                  <a:pt x="5219" y="7782"/>
                                </a:lnTo>
                                <a:lnTo>
                                  <a:pt x="5295" y="7766"/>
                                </a:lnTo>
                                <a:lnTo>
                                  <a:pt x="5369" y="7749"/>
                                </a:lnTo>
                                <a:lnTo>
                                  <a:pt x="5405" y="7741"/>
                                </a:lnTo>
                                <a:lnTo>
                                  <a:pt x="5438" y="7731"/>
                                </a:lnTo>
                                <a:lnTo>
                                  <a:pt x="5471" y="7722"/>
                                </a:lnTo>
                                <a:lnTo>
                                  <a:pt x="5501" y="7712"/>
                                </a:lnTo>
                                <a:lnTo>
                                  <a:pt x="5531" y="7702"/>
                                </a:lnTo>
                                <a:lnTo>
                                  <a:pt x="5556" y="7691"/>
                                </a:lnTo>
                                <a:lnTo>
                                  <a:pt x="5580" y="7681"/>
                                </a:lnTo>
                                <a:lnTo>
                                  <a:pt x="5601" y="7669"/>
                                </a:lnTo>
                                <a:lnTo>
                                  <a:pt x="5619" y="7658"/>
                                </a:lnTo>
                                <a:lnTo>
                                  <a:pt x="5632" y="7645"/>
                                </a:lnTo>
                                <a:lnTo>
                                  <a:pt x="5644" y="7633"/>
                                </a:lnTo>
                                <a:lnTo>
                                  <a:pt x="5650" y="7619"/>
                                </a:lnTo>
                                <a:lnTo>
                                  <a:pt x="5673" y="7618"/>
                                </a:lnTo>
                                <a:lnTo>
                                  <a:pt x="5746" y="7595"/>
                                </a:lnTo>
                                <a:lnTo>
                                  <a:pt x="5821" y="7571"/>
                                </a:lnTo>
                                <a:lnTo>
                                  <a:pt x="5894" y="7546"/>
                                </a:lnTo>
                                <a:lnTo>
                                  <a:pt x="5966" y="7519"/>
                                </a:lnTo>
                                <a:lnTo>
                                  <a:pt x="6038" y="7489"/>
                                </a:lnTo>
                                <a:lnTo>
                                  <a:pt x="6111" y="7460"/>
                                </a:lnTo>
                                <a:lnTo>
                                  <a:pt x="6181" y="7428"/>
                                </a:lnTo>
                                <a:lnTo>
                                  <a:pt x="6251" y="7394"/>
                                </a:lnTo>
                                <a:lnTo>
                                  <a:pt x="5703" y="7462"/>
                                </a:lnTo>
                                <a:lnTo>
                                  <a:pt x="5706" y="7451"/>
                                </a:lnTo>
                                <a:lnTo>
                                  <a:pt x="5709" y="7438"/>
                                </a:lnTo>
                                <a:lnTo>
                                  <a:pt x="5712" y="7427"/>
                                </a:lnTo>
                                <a:lnTo>
                                  <a:pt x="5714" y="7415"/>
                                </a:lnTo>
                                <a:lnTo>
                                  <a:pt x="6550" y="7219"/>
                                </a:lnTo>
                                <a:lnTo>
                                  <a:pt x="6588" y="7194"/>
                                </a:lnTo>
                                <a:lnTo>
                                  <a:pt x="6624" y="7167"/>
                                </a:lnTo>
                                <a:lnTo>
                                  <a:pt x="6659" y="7140"/>
                                </a:lnTo>
                                <a:lnTo>
                                  <a:pt x="6695" y="7112"/>
                                </a:lnTo>
                                <a:lnTo>
                                  <a:pt x="6728" y="7084"/>
                                </a:lnTo>
                                <a:lnTo>
                                  <a:pt x="6762" y="7055"/>
                                </a:lnTo>
                                <a:lnTo>
                                  <a:pt x="6793" y="7025"/>
                                </a:lnTo>
                                <a:lnTo>
                                  <a:pt x="6825" y="6993"/>
                                </a:lnTo>
                                <a:lnTo>
                                  <a:pt x="6839" y="6978"/>
                                </a:lnTo>
                                <a:lnTo>
                                  <a:pt x="6854" y="6963"/>
                                </a:lnTo>
                                <a:lnTo>
                                  <a:pt x="6869" y="6947"/>
                                </a:lnTo>
                                <a:lnTo>
                                  <a:pt x="6883" y="6931"/>
                                </a:lnTo>
                                <a:lnTo>
                                  <a:pt x="5768" y="7249"/>
                                </a:lnTo>
                                <a:lnTo>
                                  <a:pt x="5730" y="7302"/>
                                </a:lnTo>
                                <a:lnTo>
                                  <a:pt x="5731" y="7283"/>
                                </a:lnTo>
                                <a:lnTo>
                                  <a:pt x="5732" y="7263"/>
                                </a:lnTo>
                                <a:lnTo>
                                  <a:pt x="5733" y="7243"/>
                                </a:lnTo>
                                <a:lnTo>
                                  <a:pt x="5733" y="7223"/>
                                </a:lnTo>
                                <a:lnTo>
                                  <a:pt x="7087" y="6675"/>
                                </a:lnTo>
                                <a:lnTo>
                                  <a:pt x="7116" y="6633"/>
                                </a:lnTo>
                                <a:lnTo>
                                  <a:pt x="7143" y="6590"/>
                                </a:lnTo>
                                <a:lnTo>
                                  <a:pt x="7169" y="6547"/>
                                </a:lnTo>
                                <a:lnTo>
                                  <a:pt x="7193" y="6504"/>
                                </a:lnTo>
                                <a:lnTo>
                                  <a:pt x="7215" y="6461"/>
                                </a:lnTo>
                                <a:lnTo>
                                  <a:pt x="7237" y="6418"/>
                                </a:lnTo>
                                <a:lnTo>
                                  <a:pt x="7256" y="6375"/>
                                </a:lnTo>
                                <a:lnTo>
                                  <a:pt x="7275" y="6333"/>
                                </a:lnTo>
                                <a:lnTo>
                                  <a:pt x="5719" y="7052"/>
                                </a:lnTo>
                                <a:lnTo>
                                  <a:pt x="5717" y="7038"/>
                                </a:lnTo>
                                <a:lnTo>
                                  <a:pt x="5715" y="7025"/>
                                </a:lnTo>
                                <a:lnTo>
                                  <a:pt x="5712" y="7011"/>
                                </a:lnTo>
                                <a:lnTo>
                                  <a:pt x="5709" y="6997"/>
                                </a:lnTo>
                                <a:lnTo>
                                  <a:pt x="7378" y="5953"/>
                                </a:lnTo>
                                <a:lnTo>
                                  <a:pt x="7384" y="5913"/>
                                </a:lnTo>
                                <a:lnTo>
                                  <a:pt x="7388" y="5873"/>
                                </a:lnTo>
                                <a:lnTo>
                                  <a:pt x="7392" y="5833"/>
                                </a:lnTo>
                                <a:lnTo>
                                  <a:pt x="7394" y="5792"/>
                                </a:lnTo>
                                <a:lnTo>
                                  <a:pt x="7395" y="5753"/>
                                </a:lnTo>
                                <a:lnTo>
                                  <a:pt x="7395" y="5713"/>
                                </a:lnTo>
                                <a:lnTo>
                                  <a:pt x="7395" y="5672"/>
                                </a:lnTo>
                                <a:lnTo>
                                  <a:pt x="7394" y="5631"/>
                                </a:lnTo>
                                <a:lnTo>
                                  <a:pt x="5659" y="6839"/>
                                </a:lnTo>
                                <a:lnTo>
                                  <a:pt x="5653" y="6825"/>
                                </a:lnTo>
                                <a:lnTo>
                                  <a:pt x="5648" y="6811"/>
                                </a:lnTo>
                                <a:lnTo>
                                  <a:pt x="5642" y="6796"/>
                                </a:lnTo>
                                <a:lnTo>
                                  <a:pt x="5635" y="6783"/>
                                </a:lnTo>
                                <a:lnTo>
                                  <a:pt x="7338" y="5253"/>
                                </a:lnTo>
                                <a:lnTo>
                                  <a:pt x="7327" y="5213"/>
                                </a:lnTo>
                                <a:lnTo>
                                  <a:pt x="7317" y="5175"/>
                                </a:lnTo>
                                <a:lnTo>
                                  <a:pt x="7305" y="5135"/>
                                </a:lnTo>
                                <a:lnTo>
                                  <a:pt x="7293" y="5096"/>
                                </a:lnTo>
                                <a:lnTo>
                                  <a:pt x="7280" y="5056"/>
                                </a:lnTo>
                                <a:lnTo>
                                  <a:pt x="7266" y="5018"/>
                                </a:lnTo>
                                <a:lnTo>
                                  <a:pt x="7252" y="4978"/>
                                </a:lnTo>
                                <a:lnTo>
                                  <a:pt x="7237" y="4939"/>
                                </a:lnTo>
                                <a:lnTo>
                                  <a:pt x="5549" y="6633"/>
                                </a:lnTo>
                                <a:lnTo>
                                  <a:pt x="5536" y="6614"/>
                                </a:lnTo>
                                <a:lnTo>
                                  <a:pt x="5521" y="6594"/>
                                </a:lnTo>
                                <a:lnTo>
                                  <a:pt x="5507" y="6575"/>
                                </a:lnTo>
                                <a:lnTo>
                                  <a:pt x="5492" y="6556"/>
                                </a:lnTo>
                                <a:lnTo>
                                  <a:pt x="7042" y="4530"/>
                                </a:lnTo>
                                <a:lnTo>
                                  <a:pt x="7021" y="4492"/>
                                </a:lnTo>
                                <a:lnTo>
                                  <a:pt x="6999" y="4454"/>
                                </a:lnTo>
                                <a:lnTo>
                                  <a:pt x="6977" y="4417"/>
                                </a:lnTo>
                                <a:lnTo>
                                  <a:pt x="6954" y="4378"/>
                                </a:lnTo>
                                <a:lnTo>
                                  <a:pt x="6930" y="4340"/>
                                </a:lnTo>
                                <a:lnTo>
                                  <a:pt x="6906" y="4303"/>
                                </a:lnTo>
                                <a:lnTo>
                                  <a:pt x="6882" y="4265"/>
                                </a:lnTo>
                                <a:lnTo>
                                  <a:pt x="6857" y="4227"/>
                                </a:lnTo>
                                <a:lnTo>
                                  <a:pt x="5366" y="6425"/>
                                </a:lnTo>
                                <a:lnTo>
                                  <a:pt x="5350" y="6410"/>
                                </a:lnTo>
                                <a:lnTo>
                                  <a:pt x="5333" y="6395"/>
                                </a:lnTo>
                                <a:lnTo>
                                  <a:pt x="5315" y="6382"/>
                                </a:lnTo>
                                <a:lnTo>
                                  <a:pt x="5297" y="6367"/>
                                </a:lnTo>
                                <a:lnTo>
                                  <a:pt x="6591" y="3860"/>
                                </a:lnTo>
                                <a:lnTo>
                                  <a:pt x="6563" y="3824"/>
                                </a:lnTo>
                                <a:lnTo>
                                  <a:pt x="6535" y="3789"/>
                                </a:lnTo>
                                <a:lnTo>
                                  <a:pt x="6506" y="3753"/>
                                </a:lnTo>
                                <a:lnTo>
                                  <a:pt x="6477" y="3717"/>
                                </a:lnTo>
                                <a:lnTo>
                                  <a:pt x="6449" y="3682"/>
                                </a:lnTo>
                                <a:lnTo>
                                  <a:pt x="6418" y="3647"/>
                                </a:lnTo>
                                <a:lnTo>
                                  <a:pt x="6389" y="3612"/>
                                </a:lnTo>
                                <a:lnTo>
                                  <a:pt x="6359" y="3576"/>
                                </a:lnTo>
                                <a:lnTo>
                                  <a:pt x="5150" y="6269"/>
                                </a:lnTo>
                                <a:lnTo>
                                  <a:pt x="5130" y="6257"/>
                                </a:lnTo>
                                <a:lnTo>
                                  <a:pt x="5110" y="6247"/>
                                </a:lnTo>
                                <a:lnTo>
                                  <a:pt x="5090" y="6236"/>
                                </a:lnTo>
                                <a:lnTo>
                                  <a:pt x="5069" y="6226"/>
                                </a:lnTo>
                                <a:lnTo>
                                  <a:pt x="6028" y="3210"/>
                                </a:lnTo>
                                <a:lnTo>
                                  <a:pt x="5990" y="3171"/>
                                </a:lnTo>
                                <a:lnTo>
                                  <a:pt x="5954" y="3133"/>
                                </a:lnTo>
                                <a:lnTo>
                                  <a:pt x="5917" y="3095"/>
                                </a:lnTo>
                                <a:lnTo>
                                  <a:pt x="5879" y="3056"/>
                                </a:lnTo>
                                <a:lnTo>
                                  <a:pt x="5842" y="3018"/>
                                </a:lnTo>
                                <a:lnTo>
                                  <a:pt x="5805" y="2980"/>
                                </a:lnTo>
                                <a:lnTo>
                                  <a:pt x="5767" y="2942"/>
                                </a:lnTo>
                                <a:lnTo>
                                  <a:pt x="5728" y="2904"/>
                                </a:lnTo>
                                <a:lnTo>
                                  <a:pt x="4894" y="6156"/>
                                </a:lnTo>
                                <a:lnTo>
                                  <a:pt x="4870" y="6149"/>
                                </a:lnTo>
                                <a:lnTo>
                                  <a:pt x="4846" y="6142"/>
                                </a:lnTo>
                                <a:lnTo>
                                  <a:pt x="4822" y="6136"/>
                                </a:lnTo>
                                <a:lnTo>
                                  <a:pt x="4798" y="6129"/>
                                </a:lnTo>
                                <a:lnTo>
                                  <a:pt x="5254" y="2450"/>
                                </a:lnTo>
                                <a:lnTo>
                                  <a:pt x="5206" y="2405"/>
                                </a:lnTo>
                                <a:lnTo>
                                  <a:pt x="5158" y="2360"/>
                                </a:lnTo>
                                <a:lnTo>
                                  <a:pt x="5110" y="2316"/>
                                </a:lnTo>
                                <a:lnTo>
                                  <a:pt x="5062" y="2271"/>
                                </a:lnTo>
                                <a:lnTo>
                                  <a:pt x="5013" y="2227"/>
                                </a:lnTo>
                                <a:lnTo>
                                  <a:pt x="4965" y="2184"/>
                                </a:lnTo>
                                <a:lnTo>
                                  <a:pt x="4918" y="2140"/>
                                </a:lnTo>
                                <a:lnTo>
                                  <a:pt x="4870" y="2097"/>
                                </a:lnTo>
                                <a:lnTo>
                                  <a:pt x="4600" y="6098"/>
                                </a:lnTo>
                                <a:lnTo>
                                  <a:pt x="4587" y="6096"/>
                                </a:lnTo>
                                <a:lnTo>
                                  <a:pt x="4575" y="6096"/>
                                </a:lnTo>
                                <a:lnTo>
                                  <a:pt x="4562" y="6095"/>
                                </a:lnTo>
                                <a:lnTo>
                                  <a:pt x="4550" y="6094"/>
                                </a:lnTo>
                                <a:lnTo>
                                  <a:pt x="4345" y="1620"/>
                                </a:lnTo>
                                <a:lnTo>
                                  <a:pt x="4294" y="1573"/>
                                </a:lnTo>
                                <a:lnTo>
                                  <a:pt x="4245" y="1528"/>
                                </a:lnTo>
                                <a:lnTo>
                                  <a:pt x="4197" y="1483"/>
                                </a:lnTo>
                                <a:lnTo>
                                  <a:pt x="4150" y="1438"/>
                                </a:lnTo>
                                <a:lnTo>
                                  <a:pt x="4103" y="1394"/>
                                </a:lnTo>
                                <a:lnTo>
                                  <a:pt x="4058" y="1352"/>
                                </a:lnTo>
                                <a:lnTo>
                                  <a:pt x="4014" y="1309"/>
                                </a:lnTo>
                                <a:lnTo>
                                  <a:pt x="3971" y="1267"/>
                                </a:lnTo>
                                <a:lnTo>
                                  <a:pt x="3960" y="1316"/>
                                </a:lnTo>
                                <a:lnTo>
                                  <a:pt x="3950" y="1364"/>
                                </a:lnTo>
                                <a:lnTo>
                                  <a:pt x="3937" y="1413"/>
                                </a:lnTo>
                                <a:lnTo>
                                  <a:pt x="3924" y="1463"/>
                                </a:lnTo>
                                <a:lnTo>
                                  <a:pt x="3909" y="1511"/>
                                </a:lnTo>
                                <a:lnTo>
                                  <a:pt x="3894" y="1560"/>
                                </a:lnTo>
                                <a:lnTo>
                                  <a:pt x="3878" y="1609"/>
                                </a:lnTo>
                                <a:lnTo>
                                  <a:pt x="3861" y="1658"/>
                                </a:lnTo>
                                <a:lnTo>
                                  <a:pt x="4345" y="6098"/>
                                </a:lnTo>
                                <a:lnTo>
                                  <a:pt x="4329" y="6100"/>
                                </a:lnTo>
                                <a:lnTo>
                                  <a:pt x="4313" y="6101"/>
                                </a:lnTo>
                                <a:lnTo>
                                  <a:pt x="4298" y="6103"/>
                                </a:lnTo>
                                <a:lnTo>
                                  <a:pt x="4283" y="6105"/>
                                </a:lnTo>
                                <a:lnTo>
                                  <a:pt x="3465" y="2464"/>
                                </a:lnTo>
                                <a:lnTo>
                                  <a:pt x="3433" y="2517"/>
                                </a:lnTo>
                                <a:lnTo>
                                  <a:pt x="3399" y="2569"/>
                                </a:lnTo>
                                <a:lnTo>
                                  <a:pt x="3365" y="2620"/>
                                </a:lnTo>
                                <a:lnTo>
                                  <a:pt x="3330" y="2673"/>
                                </a:lnTo>
                                <a:lnTo>
                                  <a:pt x="3296" y="2724"/>
                                </a:lnTo>
                                <a:lnTo>
                                  <a:pt x="3259" y="2776"/>
                                </a:lnTo>
                                <a:lnTo>
                                  <a:pt x="3222" y="2828"/>
                                </a:lnTo>
                                <a:lnTo>
                                  <a:pt x="3186" y="2879"/>
                                </a:lnTo>
                                <a:lnTo>
                                  <a:pt x="4114" y="6139"/>
                                </a:lnTo>
                                <a:lnTo>
                                  <a:pt x="4100" y="6143"/>
                                </a:lnTo>
                                <a:lnTo>
                                  <a:pt x="4085" y="6147"/>
                                </a:lnTo>
                                <a:lnTo>
                                  <a:pt x="4070" y="6151"/>
                                </a:lnTo>
                                <a:lnTo>
                                  <a:pt x="4056" y="6157"/>
                                </a:lnTo>
                                <a:lnTo>
                                  <a:pt x="2868" y="3285"/>
                                </a:lnTo>
                                <a:lnTo>
                                  <a:pt x="2839" y="3321"/>
                                </a:lnTo>
                                <a:lnTo>
                                  <a:pt x="2810" y="3355"/>
                                </a:lnTo>
                                <a:lnTo>
                                  <a:pt x="2780" y="3390"/>
                                </a:lnTo>
                                <a:lnTo>
                                  <a:pt x="2751" y="3424"/>
                                </a:lnTo>
                                <a:lnTo>
                                  <a:pt x="2721" y="3458"/>
                                </a:lnTo>
                                <a:lnTo>
                                  <a:pt x="2691" y="3492"/>
                                </a:lnTo>
                                <a:lnTo>
                                  <a:pt x="2661" y="3526"/>
                                </a:lnTo>
                                <a:lnTo>
                                  <a:pt x="2631" y="3560"/>
                                </a:lnTo>
                                <a:lnTo>
                                  <a:pt x="3904" y="6215"/>
                                </a:lnTo>
                                <a:lnTo>
                                  <a:pt x="3889" y="6223"/>
                                </a:lnTo>
                                <a:lnTo>
                                  <a:pt x="3874" y="6229"/>
                                </a:lnTo>
                                <a:lnTo>
                                  <a:pt x="3861" y="6236"/>
                                </a:lnTo>
                                <a:lnTo>
                                  <a:pt x="3846" y="6244"/>
                                </a:lnTo>
                                <a:lnTo>
                                  <a:pt x="2339" y="3877"/>
                                </a:lnTo>
                                <a:lnTo>
                                  <a:pt x="2309" y="3909"/>
                                </a:lnTo>
                                <a:lnTo>
                                  <a:pt x="2280" y="3943"/>
                                </a:lnTo>
                                <a:lnTo>
                                  <a:pt x="2252" y="3976"/>
                                </a:lnTo>
                                <a:lnTo>
                                  <a:pt x="2224" y="4009"/>
                                </a:lnTo>
                                <a:lnTo>
                                  <a:pt x="2197" y="4041"/>
                                </a:lnTo>
                                <a:lnTo>
                                  <a:pt x="2171" y="4073"/>
                                </a:lnTo>
                                <a:lnTo>
                                  <a:pt x="2146" y="4107"/>
                                </a:lnTo>
                                <a:lnTo>
                                  <a:pt x="2121" y="4139"/>
                                </a:lnTo>
                                <a:lnTo>
                                  <a:pt x="3702" y="6330"/>
                                </a:lnTo>
                                <a:lnTo>
                                  <a:pt x="3687" y="6341"/>
                                </a:lnTo>
                                <a:lnTo>
                                  <a:pt x="3672" y="6352"/>
                                </a:lnTo>
                                <a:lnTo>
                                  <a:pt x="3657" y="6364"/>
                                </a:lnTo>
                                <a:lnTo>
                                  <a:pt x="3642" y="6375"/>
                                </a:lnTo>
                                <a:lnTo>
                                  <a:pt x="1885" y="4511"/>
                                </a:lnTo>
                                <a:lnTo>
                                  <a:pt x="1867" y="4549"/>
                                </a:lnTo>
                                <a:lnTo>
                                  <a:pt x="1849" y="4586"/>
                                </a:lnTo>
                                <a:lnTo>
                                  <a:pt x="1831" y="4624"/>
                                </a:lnTo>
                                <a:lnTo>
                                  <a:pt x="1815" y="4661"/>
                                </a:lnTo>
                                <a:lnTo>
                                  <a:pt x="1800" y="4697"/>
                                </a:lnTo>
                                <a:lnTo>
                                  <a:pt x="1785" y="4735"/>
                                </a:lnTo>
                                <a:lnTo>
                                  <a:pt x="1770" y="4772"/>
                                </a:lnTo>
                                <a:lnTo>
                                  <a:pt x="1758" y="4807"/>
                                </a:lnTo>
                                <a:lnTo>
                                  <a:pt x="3523" y="6484"/>
                                </a:lnTo>
                                <a:lnTo>
                                  <a:pt x="3514" y="6493"/>
                                </a:lnTo>
                                <a:lnTo>
                                  <a:pt x="3505" y="6502"/>
                                </a:lnTo>
                                <a:lnTo>
                                  <a:pt x="3497" y="6512"/>
                                </a:lnTo>
                                <a:lnTo>
                                  <a:pt x="3489" y="6520"/>
                                </a:lnTo>
                                <a:lnTo>
                                  <a:pt x="1668" y="5179"/>
                                </a:lnTo>
                                <a:lnTo>
                                  <a:pt x="1662" y="5218"/>
                                </a:lnTo>
                                <a:lnTo>
                                  <a:pt x="1657" y="5257"/>
                                </a:lnTo>
                                <a:lnTo>
                                  <a:pt x="1654" y="5296"/>
                                </a:lnTo>
                                <a:lnTo>
                                  <a:pt x="1651" y="5336"/>
                                </a:lnTo>
                                <a:lnTo>
                                  <a:pt x="1650" y="5375"/>
                                </a:lnTo>
                                <a:lnTo>
                                  <a:pt x="1649" y="5413"/>
                                </a:lnTo>
                                <a:lnTo>
                                  <a:pt x="1648" y="5451"/>
                                </a:lnTo>
                                <a:lnTo>
                                  <a:pt x="1649" y="5490"/>
                                </a:lnTo>
                                <a:lnTo>
                                  <a:pt x="3393" y="6646"/>
                                </a:lnTo>
                                <a:lnTo>
                                  <a:pt x="3386" y="6656"/>
                                </a:lnTo>
                                <a:lnTo>
                                  <a:pt x="3378" y="6667"/>
                                </a:lnTo>
                                <a:lnTo>
                                  <a:pt x="3372" y="6678"/>
                                </a:lnTo>
                                <a:lnTo>
                                  <a:pt x="3366" y="6689"/>
                                </a:lnTo>
                                <a:lnTo>
                                  <a:pt x="1693" y="5863"/>
                                </a:lnTo>
                                <a:lnTo>
                                  <a:pt x="1701" y="5904"/>
                                </a:lnTo>
                                <a:lnTo>
                                  <a:pt x="1712" y="5945"/>
                                </a:lnTo>
                                <a:lnTo>
                                  <a:pt x="1722" y="5985"/>
                                </a:lnTo>
                                <a:lnTo>
                                  <a:pt x="1734" y="6025"/>
                                </a:lnTo>
                                <a:lnTo>
                                  <a:pt x="1745" y="6065"/>
                                </a:lnTo>
                                <a:lnTo>
                                  <a:pt x="1758" y="6104"/>
                                </a:lnTo>
                                <a:lnTo>
                                  <a:pt x="1770" y="6143"/>
                                </a:lnTo>
                                <a:lnTo>
                                  <a:pt x="1784" y="6182"/>
                                </a:lnTo>
                                <a:lnTo>
                                  <a:pt x="3291" y="6836"/>
                                </a:lnTo>
                                <a:lnTo>
                                  <a:pt x="3288" y="6846"/>
                                </a:lnTo>
                                <a:lnTo>
                                  <a:pt x="3284" y="6855"/>
                                </a:lnTo>
                                <a:lnTo>
                                  <a:pt x="3281" y="6864"/>
                                </a:lnTo>
                                <a:lnTo>
                                  <a:pt x="3278" y="6874"/>
                                </a:lnTo>
                                <a:lnTo>
                                  <a:pt x="1893" y="6444"/>
                                </a:lnTo>
                                <a:lnTo>
                                  <a:pt x="1900" y="6457"/>
                                </a:lnTo>
                                <a:lnTo>
                                  <a:pt x="1907" y="6472"/>
                                </a:lnTo>
                                <a:lnTo>
                                  <a:pt x="1914" y="6485"/>
                                </a:lnTo>
                                <a:lnTo>
                                  <a:pt x="1921" y="6500"/>
                                </a:lnTo>
                                <a:lnTo>
                                  <a:pt x="1935" y="6527"/>
                                </a:lnTo>
                                <a:lnTo>
                                  <a:pt x="1949" y="6555"/>
                                </a:lnTo>
                                <a:lnTo>
                                  <a:pt x="1965" y="6581"/>
                                </a:lnTo>
                                <a:lnTo>
                                  <a:pt x="1981" y="6608"/>
                                </a:lnTo>
                                <a:lnTo>
                                  <a:pt x="1997" y="6634"/>
                                </a:lnTo>
                                <a:lnTo>
                                  <a:pt x="2014" y="6660"/>
                                </a:lnTo>
                                <a:lnTo>
                                  <a:pt x="2033" y="6686"/>
                                </a:lnTo>
                                <a:lnTo>
                                  <a:pt x="2051" y="6713"/>
                                </a:lnTo>
                                <a:lnTo>
                                  <a:pt x="3237" y="7020"/>
                                </a:lnTo>
                                <a:lnTo>
                                  <a:pt x="3234" y="7033"/>
                                </a:lnTo>
                                <a:lnTo>
                                  <a:pt x="3232" y="7044"/>
                                </a:lnTo>
                                <a:lnTo>
                                  <a:pt x="3230" y="7057"/>
                                </a:lnTo>
                                <a:lnTo>
                                  <a:pt x="3227" y="7071"/>
                                </a:lnTo>
                                <a:lnTo>
                                  <a:pt x="2231" y="6921"/>
                                </a:lnTo>
                                <a:lnTo>
                                  <a:pt x="2260" y="6951"/>
                                </a:lnTo>
                                <a:lnTo>
                                  <a:pt x="2291" y="6980"/>
                                </a:lnTo>
                                <a:lnTo>
                                  <a:pt x="2322" y="7009"/>
                                </a:lnTo>
                                <a:lnTo>
                                  <a:pt x="2354" y="7037"/>
                                </a:lnTo>
                                <a:lnTo>
                                  <a:pt x="2387" y="7065"/>
                                </a:lnTo>
                                <a:lnTo>
                                  <a:pt x="2420" y="7093"/>
                                </a:lnTo>
                                <a:lnTo>
                                  <a:pt x="2455" y="7120"/>
                                </a:lnTo>
                                <a:lnTo>
                                  <a:pt x="2489" y="7146"/>
                                </a:lnTo>
                                <a:lnTo>
                                  <a:pt x="3217" y="7219"/>
                                </a:lnTo>
                                <a:lnTo>
                                  <a:pt x="3217" y="7231"/>
                                </a:lnTo>
                                <a:lnTo>
                                  <a:pt x="3217" y="7241"/>
                                </a:lnTo>
                                <a:lnTo>
                                  <a:pt x="3217" y="7253"/>
                                </a:lnTo>
                                <a:lnTo>
                                  <a:pt x="3218" y="7263"/>
                                </a:lnTo>
                                <a:lnTo>
                                  <a:pt x="2660" y="7265"/>
                                </a:lnTo>
                                <a:lnTo>
                                  <a:pt x="2694" y="7287"/>
                                </a:lnTo>
                                <a:lnTo>
                                  <a:pt x="2728" y="7308"/>
                                </a:lnTo>
                                <a:lnTo>
                                  <a:pt x="2763" y="7329"/>
                                </a:lnTo>
                                <a:lnTo>
                                  <a:pt x="2797" y="7349"/>
                                </a:lnTo>
                                <a:lnTo>
                                  <a:pt x="2833" y="7369"/>
                                </a:lnTo>
                                <a:lnTo>
                                  <a:pt x="2868" y="7389"/>
                                </a:lnTo>
                                <a:lnTo>
                                  <a:pt x="2904" y="7408"/>
                                </a:lnTo>
                                <a:lnTo>
                                  <a:pt x="2940" y="7427"/>
                                </a:lnTo>
                                <a:lnTo>
                                  <a:pt x="3235" y="7412"/>
                                </a:lnTo>
                                <a:lnTo>
                                  <a:pt x="3238" y="7426"/>
                                </a:lnTo>
                                <a:lnTo>
                                  <a:pt x="3241" y="7439"/>
                                </a:lnTo>
                                <a:lnTo>
                                  <a:pt x="3244" y="7453"/>
                                </a:lnTo>
                                <a:lnTo>
                                  <a:pt x="3247" y="7465"/>
                                </a:lnTo>
                                <a:lnTo>
                                  <a:pt x="3078" y="7494"/>
                                </a:lnTo>
                                <a:lnTo>
                                  <a:pt x="3103" y="7505"/>
                                </a:lnTo>
                                <a:lnTo>
                                  <a:pt x="3128" y="7517"/>
                                </a:lnTo>
                                <a:lnTo>
                                  <a:pt x="3154" y="7528"/>
                                </a:lnTo>
                                <a:lnTo>
                                  <a:pt x="3180" y="7540"/>
                                </a:lnTo>
                                <a:lnTo>
                                  <a:pt x="3206" y="7550"/>
                                </a:lnTo>
                                <a:lnTo>
                                  <a:pt x="3232" y="7562"/>
                                </a:lnTo>
                                <a:lnTo>
                                  <a:pt x="3258" y="7572"/>
                                </a:lnTo>
                                <a:lnTo>
                                  <a:pt x="3284" y="7581"/>
                                </a:lnTo>
                                <a:lnTo>
                                  <a:pt x="3289" y="7590"/>
                                </a:lnTo>
                                <a:lnTo>
                                  <a:pt x="3299" y="7598"/>
                                </a:lnTo>
                                <a:lnTo>
                                  <a:pt x="3311" y="7608"/>
                                </a:lnTo>
                                <a:lnTo>
                                  <a:pt x="3328" y="7617"/>
                                </a:lnTo>
                                <a:lnTo>
                                  <a:pt x="3347" y="7628"/>
                                </a:lnTo>
                                <a:lnTo>
                                  <a:pt x="3370" y="7638"/>
                                </a:lnTo>
                                <a:lnTo>
                                  <a:pt x="3395" y="7648"/>
                                </a:lnTo>
                                <a:lnTo>
                                  <a:pt x="3423" y="7659"/>
                                </a:lnTo>
                                <a:lnTo>
                                  <a:pt x="3485" y="7682"/>
                                </a:lnTo>
                                <a:lnTo>
                                  <a:pt x="3553" y="7706"/>
                                </a:lnTo>
                                <a:lnTo>
                                  <a:pt x="3625" y="7730"/>
                                </a:lnTo>
                                <a:lnTo>
                                  <a:pt x="3701" y="7754"/>
                                </a:lnTo>
                                <a:lnTo>
                                  <a:pt x="3776" y="7778"/>
                                </a:lnTo>
                                <a:lnTo>
                                  <a:pt x="3849" y="7801"/>
                                </a:lnTo>
                                <a:lnTo>
                                  <a:pt x="3918" y="7824"/>
                                </a:lnTo>
                                <a:lnTo>
                                  <a:pt x="3982" y="7846"/>
                                </a:lnTo>
                                <a:lnTo>
                                  <a:pt x="4011" y="7857"/>
                                </a:lnTo>
                                <a:lnTo>
                                  <a:pt x="4038" y="7867"/>
                                </a:lnTo>
                                <a:lnTo>
                                  <a:pt x="4061" y="7877"/>
                                </a:lnTo>
                                <a:lnTo>
                                  <a:pt x="4082" y="7886"/>
                                </a:lnTo>
                                <a:lnTo>
                                  <a:pt x="4100" y="7896"/>
                                </a:lnTo>
                                <a:lnTo>
                                  <a:pt x="4114" y="7904"/>
                                </a:lnTo>
                                <a:lnTo>
                                  <a:pt x="4126" y="7911"/>
                                </a:lnTo>
                                <a:lnTo>
                                  <a:pt x="4132" y="7919"/>
                                </a:lnTo>
                                <a:lnTo>
                                  <a:pt x="4144" y="7934"/>
                                </a:lnTo>
                                <a:lnTo>
                                  <a:pt x="4153" y="7950"/>
                                </a:lnTo>
                                <a:lnTo>
                                  <a:pt x="4162" y="7965"/>
                                </a:lnTo>
                                <a:lnTo>
                                  <a:pt x="4170" y="7979"/>
                                </a:lnTo>
                                <a:lnTo>
                                  <a:pt x="4184" y="8009"/>
                                </a:lnTo>
                                <a:lnTo>
                                  <a:pt x="4196" y="8036"/>
                                </a:lnTo>
                                <a:lnTo>
                                  <a:pt x="4204" y="8062"/>
                                </a:lnTo>
                                <a:lnTo>
                                  <a:pt x="4211" y="8086"/>
                                </a:lnTo>
                                <a:lnTo>
                                  <a:pt x="4215" y="8110"/>
                                </a:lnTo>
                                <a:lnTo>
                                  <a:pt x="4218" y="8132"/>
                                </a:lnTo>
                                <a:lnTo>
                                  <a:pt x="4038" y="8132"/>
                                </a:lnTo>
                                <a:lnTo>
                                  <a:pt x="3856" y="8133"/>
                                </a:lnTo>
                                <a:lnTo>
                                  <a:pt x="3673" y="8133"/>
                                </a:lnTo>
                                <a:lnTo>
                                  <a:pt x="3487" y="8133"/>
                                </a:lnTo>
                                <a:lnTo>
                                  <a:pt x="3296" y="8133"/>
                                </a:lnTo>
                                <a:lnTo>
                                  <a:pt x="3099" y="8134"/>
                                </a:lnTo>
                                <a:lnTo>
                                  <a:pt x="2895" y="8134"/>
                                </a:lnTo>
                                <a:lnTo>
                                  <a:pt x="2682" y="8134"/>
                                </a:lnTo>
                                <a:lnTo>
                                  <a:pt x="2459" y="8135"/>
                                </a:lnTo>
                                <a:lnTo>
                                  <a:pt x="2224" y="8135"/>
                                </a:lnTo>
                                <a:lnTo>
                                  <a:pt x="1976" y="8136"/>
                                </a:lnTo>
                                <a:lnTo>
                                  <a:pt x="1714" y="8138"/>
                                </a:lnTo>
                                <a:lnTo>
                                  <a:pt x="1436" y="8139"/>
                                </a:lnTo>
                                <a:lnTo>
                                  <a:pt x="1141" y="8142"/>
                                </a:lnTo>
                                <a:lnTo>
                                  <a:pt x="827" y="8144"/>
                                </a:lnTo>
                                <a:lnTo>
                                  <a:pt x="493" y="8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.4pt;width:98.9pt;height:104.2pt" coordorigin="3960,48" coordsize="1978,2084">
                <v:shape id="shape_0" coordsize="5630,1992" path="m567,0l567,1153l1310,0l1338,0l1885,0l1885,1992l1857,1992l1318,1992l1318,843l587,1992l558,1992l0,1992l0,0l29,0l567,0xm2522,479l2084,479l2084,0l2112,0l3546,0l3546,479l3109,479l3109,1992l3079,1992l2522,1992l2522,479xm4313,0l4313,1153l5055,0l5083,0l5630,0l5630,1992l5601,1992l5063,1992l5063,843l4332,1992l4303,1992l3746,1992l3746,0l3774,0l4313,0xe" fillcolor="#1f1a17" stroked="f" o:allowincell="f" style="position:absolute;left:4747;top:1731;width:1190;height:3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33,3238" path="m0,0l52,0l2233,0l2205,689l852,689l797,3238l1018,3211l0,3211l0,0xe" fillcolor="#1f1a17" stroked="f" o:allowincell="f" style="position:absolute;left:4489;top:1553;width:471;height:57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641,1992" path="m537,1244l523,1241l508,1237l495,1234l480,1230l466,1227l451,1222l436,1215l421,1209l405,1203l389,1196l373,1187l358,1179l342,1169l327,1160l313,1149l298,1138l283,1126l269,1115l254,1101l240,1089l226,1074l212,1059l199,1045l186,1028l172,1012l161,995l149,976l139,957l129,937l120,916l113,895l105,872l99,849l94,825l90,800l86,775l82,747l80,720l79,692l79,663l79,621l82,580l86,541l92,504l99,467l107,432l118,399l131,366l144,336l159,307l167,292l176,278l185,265l194,252l204,240l214,227l225,216l235,203l247,193l259,181l271,171l283,160l310,141l337,122l364,106l392,90l422,75l452,63l482,50l515,40l546,30l580,22l614,16l649,9l684,5l721,2l758,0l796,0l825,0l1641,0l1641,1992l1613,1992l1055,1992l1055,1315l1032,1315l626,1992l596,1992l0,1992l537,1244xm1055,438l929,438l919,439l905,439l891,440l873,441l854,443l835,446l815,450l796,455l782,461l768,467l754,474l742,483l728,492l716,501l704,513l692,524l686,531l681,538l676,545l672,553l663,569l657,587l652,607l648,629l646,652l646,677l646,707l649,734l651,746l653,758l656,769l660,781l663,791l668,801l673,810l678,819l683,827l690,834l697,842l703,848l718,859l734,870l749,879l765,888l782,895l798,901l815,907l833,911l846,912l858,913l871,914l883,915l895,915l906,916l918,916l929,916l1055,916l1055,438xe" fillcolor="#1f1a17" stroked="f" o:allowincell="f" style="position:absolute;left:4053;top:1731;width:348;height:35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70,8148" path="m493,8146l456,8148l421,8146l386,8141l353,8133l320,8123l289,8110l260,8094l231,8076l204,8056l178,8033l154,8009l132,7982l111,7954l91,7924l73,7892l58,7860l44,7825l31,7790l21,7753l13,7717l6,7678l2,7639l0,7599l0,7560l2,7520l6,7479l13,7439l22,7398l33,7359l47,7318l64,7279l83,7239l153,7101l231,6946l319,6775l415,6592l625,6187l859,5741l1114,5261l1383,4756l1661,4236l1945,3709l2230,3184l2510,2669l2783,2172l3041,1705l3164,1484l3282,1274l3394,1075l3500,889l3599,716l3691,558l3775,416l3850,290l3872,257l3897,225l3924,196l3952,168l3981,142l4013,118l4046,97l4080,77l4115,61l4152,45l4190,32l4227,22l4266,13l4305,6l4345,2l4385,0l4425,0l4465,2l4505,7l4544,15l4584,23l4623,35l4661,49l4698,65l4734,84l4770,105l4804,129l4837,154l4868,182l4898,213l4926,246l4952,282l5103,550l5293,880l5514,1266l5762,1697l6031,2165l6317,2661l6614,3177l6918,3703l7222,4230l7523,4752l7813,5256l8089,5736l8346,6182l8577,6585l8779,6937l8944,7229l8952,7268l8958,7308l8963,7347l8966,7386l8969,7424l8970,7462l8969,7500l8966,7535l8963,7572l8958,7607l8951,7641l8943,7675l8934,7707l8922,7739l8910,7769l8896,7798l8881,7826l8864,7853l8845,7879l8825,7903l8803,7925l8780,7947l8755,7967l8729,7985l8701,8001l8671,8016l8639,8029l8606,8040l8572,8048l8535,8056l8497,8061l8458,8064l8116,8072l7794,8080l7488,8086l7200,8092l6927,8098l6668,8103l6423,8108l6190,8111l5968,8115l5757,8119l5556,8121l5362,8124l5177,8126l4998,8127l4824,8129l4654,8130l4653,8105l4655,8080l4656,8066l4660,8054l4663,8040l4667,8026l4671,8013l4677,7999l4685,7986l4693,7972l4703,7958l4713,7945l4726,7931l4739,7918l4752,7907l4768,7898l4787,7888l4809,7879l4834,7870l4862,7862l4892,7854l4923,7845l4991,7830l5065,7814l5141,7798l5219,7782l5295,7766l5369,7749l5405,7741l5438,7731l5471,7722l5501,7712l5531,7702l5556,7691l5580,7681l5601,7669l5619,7658l5632,7645l5644,7633l5650,7619l5673,7618l5746,7595l5821,7571l5894,7546l5966,7519l6038,7489l6111,7460l6181,7428l6251,7394l5703,7462l5706,7451l5709,7438l5712,7427l5714,7415l6550,7219l6588,7194l6624,7167l6659,7140l6695,7112l6728,7084l6762,7055l6793,7025l6825,6993l6839,6978l6854,6963l6869,6947l6883,6931l5768,7249l5730,7302l5731,7283l5732,7263l5733,7243l5733,7223l7087,6675l7116,6633l7143,6590l7169,6547l7193,6504l7215,6461l7237,6418l7256,6375l7275,6333l5719,7052l5717,7038l5715,7025l5712,7011l5709,6997l7378,5953l7384,5913l7388,5873l7392,5833l7394,5792l7395,5753l7395,5713l7395,5672l7394,5631l5659,6839l5653,6825l5648,6811l5642,6796l5635,6783l7338,5253l7327,5213l7317,5175l7305,5135l7293,5096l7280,5056l7266,5018l7252,4978l7237,4939l5549,6633l5536,6614l5521,6594l5507,6575l5492,6556l7042,4530l7021,4492l6999,4454l6977,4417l6954,4378l6930,4340l6906,4303l6882,4265l6857,4227l5366,6425l5350,6410l5333,6395l5315,6382l5297,6367l6591,3860l6563,3824l6535,3789l6506,3753l6477,3717l6449,3682l6418,3647l6389,3612l6359,3576l5150,6269l5130,6257l5110,6247l5090,6236l5069,6226l6028,3210l5990,3171l5954,3133l5917,3095l5879,3056l5842,3018l5805,2980l5767,2942l5728,2904l4894,6156l4870,6149l4846,6142l4822,6136l4798,6129l5254,2450l5206,2405l5158,2360l5110,2316l5062,2271l5013,2227l4965,2184l4918,2140l4870,2097l4600,6098l4587,6096l4575,6096l4562,6095l4550,6094l4345,1620l4294,1573l4245,1528l4197,1483l4150,1438l4103,1394l4058,1352l4014,1309l3971,1267l3960,1316l3950,1364l3937,1413l3924,1463l3909,1511l3894,1560l3878,1609l3861,1658l4345,6098l4329,6100l4313,6101l4298,6103l4283,6105l3465,2464l3433,2517l3399,2569l3365,2620l3330,2673l3296,2724l3259,2776l3222,2828l3186,2879l4114,6139l4100,6143l4085,6147l4070,6151l4056,6157l2868,3285l2839,3321l2810,3355l2780,3390l2751,3424l2721,3458l2691,3492l2661,3526l2631,3560l3904,6215l3889,6223l3874,6229l3861,6236l3846,6244l2339,3877l2309,3909l2280,3943l2252,3976l2224,4009l2197,4041l2171,4073l2146,4107l2121,4139l3702,6330l3687,6341l3672,6352l3657,6364l3642,6375l1885,4511l1867,4549l1849,4586l1831,4624l1815,4661l1800,4697l1785,4735l1770,4772l1758,4807l3523,6484l3514,6493l3505,6502l3497,6512l3489,6520l1668,5179l1662,5218l1657,5257l1654,5296l1651,5336l1650,5375l1649,5413l1648,5451l1649,5490l3393,6646l3386,6656l3378,6667l3372,6678l3366,6689l1693,5863l1701,5904l1712,5945l1722,5985l1734,6025l1745,6065l1758,6104l1770,6143l1784,6182l3291,6836l3288,6846l3284,6855l3281,6864l3278,6874l1893,6444l1900,6457l1907,6472l1914,6485l1921,6500l1935,6527l1949,6555l1965,6581l1981,6608l1997,6634l2014,6660l2033,6686l2051,6713l3237,7020l3234,7033l3232,7044l3230,7057l3227,7071l2231,6921l2260,6951l2291,6980l2322,7009l2354,7037l2387,7065l2420,7093l2455,7120l2489,7146l3217,7219l3217,7231l3217,7241l3217,7253l3218,7263l2660,7265l2694,7287l2728,7308l2763,7329l2797,7349l2833,7369l2868,7389l2904,7408l2940,7427l3235,7412l3238,7426l3241,7439l3244,7453l3247,7465l3078,7494l3103,7505l3128,7517l3154,7528l3180,7540l3206,7550l3232,7562l3258,7572l3284,7581l3289,7590l3299,7598l3311,7608l3328,7617l3347,7628l3370,7638l3395,7648l3423,7659l3485,7682l3553,7706l3625,7730l3701,7754l3776,7778l3849,7801l3918,7824l3982,7846l4011,7857l4038,7867l4061,7877l4082,7886l4100,7896l4114,7904l4126,7911l4132,7919l4144,7934l4153,7950l4162,7965l4170,7979l4184,8009l4196,8036l4204,8062l4211,8086l4215,8110l4218,8132l4038,8132l3856,8133l3673,8133l3487,8133l3296,8133l3099,8134l2895,8134l2682,8134l2459,8135l2224,8135l1976,8136l1714,8138l1436,8139l1141,8142l827,8144l493,8146xe" fillcolor="#1f1a17" stroked="f" o:allowincell="f" style="position:absolute;left:3960;top:48;width:1898;height:145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rFonts w:ascii="Century" w:hAnsi="Century" w:cs="Century"/>
          <w:sz w:val="28"/>
          <w:lang w:val="en-US"/>
        </w:rPr>
      </w:pPr>
      <w:r>
        <w:rPr>
          <w:rFonts w:cs="Century" w:ascii="Century" w:hAnsi="Century"/>
          <w:sz w:val="28"/>
        </w:rPr>
        <w:t>АБИТУРИЕНТ – 200</w:t>
      </w:r>
      <w:r>
        <w:rPr>
          <w:rFonts w:cs="Century" w:ascii="Century" w:hAnsi="Century"/>
          <w:sz w:val="28"/>
          <w:lang w:val="en-US"/>
        </w:rPr>
        <w:t>9</w:t>
      </w:r>
    </w:p>
    <w:p>
      <w:pPr>
        <w:pStyle w:val="Normal"/>
        <w:jc w:val="both"/>
        <w:rPr>
          <w:rFonts w:ascii="Century" w:hAnsi="Century" w:cs="Century"/>
          <w:sz w:val="28"/>
          <w:lang w:val="en-US"/>
        </w:rPr>
      </w:pPr>
      <w:r>
        <w:rPr>
          <w:rFonts w:cs="Century" w:ascii="Century" w:hAnsi="Century"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 Р А В И Л А    П Р И Е М А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в ГОУ ВПО «Якутский государственный инженерно-технический институт»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lang w:val="en-US"/>
        </w:rPr>
      </w:pPr>
      <w:bookmarkStart w:id="1" w:name="OLE_LINK1"/>
      <w:r>
        <w:rPr/>
        <w:t>Якутск-200</w:t>
      </w:r>
      <w:bookmarkEnd w:id="1"/>
      <w:r>
        <w:rPr>
          <w:lang w:val="en-US"/>
        </w:rPr>
        <w:t>9</w:t>
      </w:r>
      <w:r>
        <w:br w:type="page"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numPr>
          <w:ilvl w:val="0"/>
          <w:numId w:val="8"/>
        </w:numPr>
        <w:rPr/>
      </w:pPr>
      <w:r>
        <w:rPr/>
        <w:t>ОБЩИЕ  ПОЛОЖЕНИЯ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Настоящие правила приема в ГОУ ВПО «Якутский государственный инженерно-технический институт» (ГОУ ВПО ЯГИТИ) разработаны на основании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Закона Российской Федерации «Об образовании»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Федерального закона Российской Федерации «О высшем и послевузовском образовании»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Типового положения </w:t>
      </w:r>
      <w:r>
        <w:rPr>
          <w:bCs/>
        </w:rPr>
        <w:t>об образовательном учреждении высшего профессионального образования (высшем учебном заведении) (утв. Постановлением Правительства РФ от 14 февраля 2008 г. N 71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bCs/>
        </w:rPr>
        <w:t>Типового положения об образовательном учреждении среднего профессионального образования (среднем специальном учебном заведении) (утв. Постановлением Правительства РФ от 18 июля 2008 г. N 543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bCs/>
        </w:rPr>
        <w:t>Типового положения об образовательном учреждении начального профессионального образования (утв. Правительства РФ от 14 июля 2008 г. N 521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Порядка приема в государственные и муниципальные образовательные учреждения высшего профессионального образования на 2009/2010 учебный год (утв. приказом Минобрнауки России от 26.12.2008 № 396, зарегистрирован в Минюсте России 21.01.2009 № 13155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Порядка приема в государственные и муниципальные образовательные учреждения среднего профессионального образования (средние специальные учебные заведения) Российской Федерации (утв. приказом Минобразования России от 09.12.2002 № 4304, зарегистрирован Минюстом России  03.02.2003 № 4169)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Приказов и писем Минобрнауки, Рособрнадзора и Правительства РС(Я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Рекомендации по организации приема и разработке правил приема в образовательные учреждения среднего и высшего профессионального образования в условиях проведения единого государственного экзамена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В ГОУ ВПО «Якутский государственный инженерно-технический институт» принимаются граждане Российской Федерации, соотечественники, проживающие за рубежом, а также иностранные граждане. Граждане иностранных государств (включая граждан республик бывшего СССР) принимаются в высшие учебные заведения на договорной основе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На первый курс ГОУ ВПО ЯГИТИ на конкурсной основе принимаются лица, имеющие документ государственного образц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 xml:space="preserve">о среднем (полном) общем или среднем профессиональном образовании, а также диплом о начальном профессиональном образовании, если в нем есть запись о получении предъявителем среднего (полного) общего образования – в группы, осуществляющие прием на базе 11 классов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об основном общем образовании – в группы, осуществляющие прием на базе 9 классов.</w:t>
      </w:r>
    </w:p>
    <w:p>
      <w:pPr>
        <w:pStyle w:val="Normal"/>
        <w:ind w:firstLine="540"/>
        <w:jc w:val="both"/>
        <w:rPr/>
      </w:pPr>
      <w:r>
        <w:rPr/>
        <w:t>Свидетельства, выданные образовательными учреждениями начального профессионального образования, не являются документами, подтверждающими наличие среднего (полного) общего образования, и приемной комиссией ГОУ ВПО ЯГИТИ не принимаются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На второй и последующие курсы ГОУ ВПО ЯГИТИ на конкурсной основе принимаются лица, имеющие высшее профессиональное образование с оплатой стоимости обучения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Лица, не прошедшие по общему конкурсу и конкурсу на целевые места, могут быть зачисленными в вуз на договорной основе с оплатой обучения юридическими и физическими лицами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Количество мест для приема на первый курс студентов ГОУ ВПО ЯГИТИ, обучающихся за счет средств федерального и республиканского бюджетов, определяется контрольными цифрами, утверждаемыми Федеральным агентством по образованию и Правительством РС (Я)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 xml:space="preserve">В целях содействия государственным и муниципальным органам в области подготовки кадров для решения социально-экономических проблем Республики Саха (Якутия) ГОУ ВПО ЯГИТИ может выделять места для целевого приема и организовывать на эти места отдельный конкурс. При этом место считается целевым, если на него подано не менее </w:t>
      </w:r>
      <w:r>
        <w:rPr>
          <w:i/>
        </w:rPr>
        <w:t>2</w:t>
      </w:r>
      <w:r>
        <w:rPr>
          <w:i/>
          <w:color w:val="FF0000"/>
        </w:rPr>
        <w:t xml:space="preserve"> </w:t>
      </w:r>
      <w:r>
        <w:rPr/>
        <w:t>заявлений абитуриентов, имеющих целевое направление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360" w:leader="none"/>
        </w:tabs>
        <w:ind w:left="0" w:firstLine="360"/>
        <w:rPr/>
      </w:pPr>
      <w:r>
        <w:rPr/>
        <w:t>ГОУ ВПО ЯГИТИ проводит вступительные испытания и зачисление по итогам конкурса свидетельств о результатах ЕГЭ 2009 года по всем специальностям высшего и среднего профессионального образования, по профессиям начального профессионального образования на базе 11 классов.</w:t>
      </w:r>
    </w:p>
    <w:p>
      <w:pPr>
        <w:pStyle w:val="3"/>
        <w:ind w:left="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8"/>
        </w:numPr>
        <w:rPr/>
      </w:pPr>
      <w:r>
        <w:rPr/>
        <w:t>ПРИЕМ ЗАЯВЛЕНИЙ И ДОКУМЕНТОВ</w:t>
      </w:r>
    </w:p>
    <w:p>
      <w:pPr>
        <w:pStyle w:val="3"/>
        <w:ind w:left="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numPr>
          <w:ilvl w:val="1"/>
          <w:numId w:val="8"/>
        </w:numPr>
        <w:tabs>
          <w:tab w:val="clear" w:pos="708"/>
          <w:tab w:val="left" w:pos="900" w:leader="none"/>
        </w:tabs>
        <w:rPr/>
      </w:pPr>
      <w:r>
        <w:rPr/>
        <w:t xml:space="preserve">Прием документов проводится в сроки: </w:t>
      </w:r>
    </w:p>
    <w:p>
      <w:pPr>
        <w:pStyle w:val="3"/>
        <w:tabs>
          <w:tab w:val="clear" w:pos="708"/>
          <w:tab w:val="left" w:pos="900" w:leader="none"/>
        </w:tabs>
        <w:ind w:left="0" w:hanging="0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7097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ПО</w:t>
            </w:r>
            <w:r>
              <w:rPr/>
              <w:t xml:space="preserve"> (очная форма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9 июня - 25 ию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(19 июня </w:t>
            </w:r>
            <w:r>
              <w:rPr>
                <w:iCs/>
              </w:rPr>
              <w:t>–</w:t>
            </w:r>
            <w:r>
              <w:rPr>
                <w:b/>
                <w:iCs/>
              </w:rPr>
              <w:t xml:space="preserve"> 4 июля –</w:t>
            </w:r>
            <w:r>
              <w:rPr>
                <w:iCs/>
              </w:rPr>
              <w:t>для лиц, не имеющих свидетельств о результатах ЕГЭ</w:t>
            </w:r>
            <w:r>
              <w:rPr>
                <w:b/>
                <w:iCs/>
              </w:rPr>
              <w:t>)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ПО</w:t>
            </w:r>
            <w:r>
              <w:rPr/>
              <w:t xml:space="preserve"> (заочная форма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 июня – 30 июля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июня – 9 авгу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9 июня – 4 июля –</w:t>
            </w:r>
            <w:r>
              <w:rPr/>
              <w:t>для лиц, не имеющихсвидетельств о результатах ЕГЭ)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ПО на базе 11 классо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июня – 30 июля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ПО на базе 9 классов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июня – 25 июля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ind w:left="0" w:firstLine="540"/>
        <w:rPr/>
      </w:pPr>
      <w:r>
        <w:rPr/>
      </w:r>
    </w:p>
    <w:p>
      <w:pPr>
        <w:pStyle w:val="3"/>
        <w:tabs>
          <w:tab w:val="clear" w:pos="708"/>
          <w:tab w:val="left" w:pos="0" w:leader="none"/>
        </w:tabs>
        <w:ind w:left="0" w:firstLine="540"/>
        <w:rPr/>
      </w:pPr>
      <w:r>
        <w:rPr/>
        <w:t>Абитуриенты, проживающие за пределами г. Якутска, имеют право отправить свои нотариально заверенные документы с доверенным лицом или по почте заказным письмом с уведомлением и описью вложения по адресу: 677009, г. Якутск, ул. Строителей, 8, Приемная комиссия. Дата отправления не должна быть позже 10 июля. Прием документов, направленных по почте, завершается 25 июля.</w:t>
      </w:r>
    </w:p>
    <w:p>
      <w:pPr>
        <w:pStyle w:val="3"/>
        <w:tabs>
          <w:tab w:val="clear" w:pos="708"/>
          <w:tab w:val="left" w:pos="0" w:leader="none"/>
        </w:tabs>
        <w:ind w:left="0" w:firstLine="540"/>
        <w:rPr/>
      </w:pPr>
      <w:r>
        <w:rPr/>
        <w:t xml:space="preserve">Образцы заявления и анкеты выставлены на сайте ЯГИТИ по адресу: </w:t>
      </w:r>
      <w:r>
        <w:rPr>
          <w:lang w:val="en-US"/>
        </w:rPr>
        <w:t>http</w:t>
      </w:r>
      <w:r>
        <w:rPr/>
        <w:t>://www.</w:t>
      </w:r>
      <w:r>
        <w:rPr>
          <w:lang w:val="en-US"/>
        </w:rPr>
        <w:t>yset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3"/>
        <w:numPr>
          <w:ilvl w:val="1"/>
          <w:numId w:val="8"/>
        </w:numPr>
        <w:rPr/>
      </w:pPr>
      <w:r>
        <w:rPr/>
        <w:t xml:space="preserve">Абитуриенты, поступающие в группы высшего, среднего и начального профессионального образования на основе вступительных испытаний в традиционной форме и в форме ЕГЭ, одновременно могут подать документы </w:t>
      </w:r>
      <w:r>
        <w:rPr>
          <w:b/>
        </w:rPr>
        <w:t>не более чем на три специальности (направления)</w:t>
      </w:r>
      <w:r>
        <w:rPr/>
        <w:t>.</w:t>
      </w:r>
    </w:p>
    <w:p>
      <w:pPr>
        <w:pStyle w:val="3"/>
        <w:ind w:left="720" w:hanging="0"/>
        <w:rPr/>
      </w:pPr>
      <w:r>
        <w:rPr/>
      </w:r>
    </w:p>
    <w:p>
      <w:pPr>
        <w:pStyle w:val="3"/>
        <w:numPr>
          <w:ilvl w:val="1"/>
          <w:numId w:val="8"/>
        </w:numPr>
        <w:tabs>
          <w:tab w:val="clear" w:pos="708"/>
          <w:tab w:val="left" w:pos="720" w:leader="none"/>
        </w:tabs>
        <w:rPr/>
      </w:pPr>
      <w:r>
        <w:rPr/>
        <w:t>Перечень предоставляемых  документов:</w:t>
      </w:r>
    </w:p>
    <w:p>
      <w:pPr>
        <w:pStyle w:val="3"/>
        <w:ind w:left="0" w:hanging="0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06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b/>
              </w:rPr>
              <w:t>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b/>
              </w:rPr>
              <w:t>Форма доку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b/>
              </w:rPr>
              <w:t>абитури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 xml:space="preserve">Заявл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Установленного образ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 xml:space="preserve">Все 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 xml:space="preserve">Анке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Установленного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/>
              <w:t>образ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 xml:space="preserve">В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Документ об образов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Государственного образца: оригинал или заверенная копия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 xml:space="preserve">В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Свидетельства о результатах ЕГ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Оригиналы или заверенные копии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Все поступающие в группы ВПО и СПО, поступающие в группы НПО - по жел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 xml:space="preserve">Фотограф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3х4 см – 6 шту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 xml:space="preserve">В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 xml:space="preserve">Паспор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Копия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 xml:space="preserve">Вс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Трудовая книж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Оригинал или заверенная копия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Все, имеющие трудовой стаж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Также, на основании Постановления Главного государственного санитарного врача по Республике Саха (Якутия), отборочными комиссиями могут быть затребованы следующие документы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Результаты флюорографии и сертификат</w:t>
            </w:r>
            <w:r>
              <w:rPr>
                <w:vertAlign w:val="superscript"/>
              </w:rPr>
              <w:t>1</w:t>
            </w:r>
            <w:r>
              <w:rPr/>
              <w:t xml:space="preserve"> о профилактических прививках (форма 156/у) с обязательной отметкой о прививке против гепатита 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Оригиналы или коп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В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Медицинская справка (форма 086/у)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Оригиналы или коп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Все</w:t>
            </w:r>
          </w:p>
        </w:tc>
      </w:tr>
    </w:tbl>
    <w:p>
      <w:pPr>
        <w:pStyle w:val="3"/>
        <w:ind w:left="0" w:hanging="0"/>
        <w:rPr/>
      </w:pPr>
      <w:r>
        <w:rPr>
          <w:sz w:val="20"/>
          <w:szCs w:val="20"/>
        </w:rPr>
        <w:t xml:space="preserve">*  -  ксерокопия, заверенная нотариусом. </w:t>
      </w:r>
    </w:p>
    <w:p>
      <w:pPr>
        <w:pStyle w:val="3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</w:tabs>
        <w:rPr/>
      </w:pPr>
      <w:r>
        <w:rPr/>
        <w:t xml:space="preserve">Абитуриенты, претендующие на льготы, установленные законодательством РФ и настоящими Правилами приема (см. раздел «Зачисление» п.п. 6, 7), предоставляют вместе с заявлением заверенные копии (в случае подачи заявлений на несколько специальностей), а </w:t>
      </w:r>
      <w:r>
        <w:rPr>
          <w:b/>
        </w:rPr>
        <w:t>во время предварительного зачисления – оригиналы следующих документов</w:t>
      </w:r>
      <w:r>
        <w:rPr/>
        <w:t>:</w:t>
      </w:r>
    </w:p>
    <w:p>
      <w:pPr>
        <w:pStyle w:val="3"/>
        <w:tabs>
          <w:tab w:val="clear" w:pos="708"/>
          <w:tab w:val="left" w:pos="900" w:leader="none"/>
        </w:tabs>
        <w:ind w:left="0" w:hanging="0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240"/>
        <w:gridCol w:w="2700"/>
        <w:gridCol w:w="3240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526" w:hanging="0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Категория </w:t>
            </w:r>
          </w:p>
          <w:p>
            <w:pPr>
              <w:pStyle w:val="Normal"/>
              <w:shd w:fill="FFFFFF" w:val="clear"/>
              <w:ind w:left="14" w:right="526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>абитуриен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b/>
                <w:color w:val="000000"/>
                <w:spacing w:val="-3"/>
              </w:rPr>
              <w:t xml:space="preserve">Форма </w:t>
            </w:r>
            <w:r>
              <w:rPr>
                <w:b/>
                <w:color w:val="000000"/>
                <w:spacing w:val="-1"/>
              </w:rPr>
              <w:t>докумен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  <w:tab w:val="left" w:pos="680" w:leader="none"/>
                <w:tab w:val="left" w:pos="860" w:leader="none"/>
                <w:tab w:val="left" w:pos="1940" w:leader="none"/>
              </w:tabs>
              <w:ind w:right="140" w:firstLine="7"/>
              <w:jc w:val="center"/>
              <w:rPr/>
            </w:pPr>
            <w:r>
              <w:rPr>
                <w:b/>
                <w:color w:val="000000"/>
                <w:spacing w:val="-1"/>
              </w:rPr>
              <w:t xml:space="preserve">Наименование </w:t>
            </w:r>
            <w:r>
              <w:rPr>
                <w:b/>
                <w:color w:val="000000"/>
                <w:spacing w:val="1"/>
              </w:rPr>
              <w:t>документ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ети-сироты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игина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7" w:right="140" w:firstLine="7"/>
              <w:jc w:val="both"/>
              <w:rPr/>
            </w:pPr>
            <w:r>
              <w:rPr>
                <w:color w:val="000000"/>
                <w:spacing w:val="-2"/>
              </w:rPr>
              <w:t xml:space="preserve">Свидетельство о смерти </w:t>
            </w:r>
            <w:r>
              <w:rPr>
                <w:color w:val="000000"/>
                <w:spacing w:val="-1"/>
              </w:rPr>
              <w:t>родителей и свидетельство о рождении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00" w:leader="none"/>
              </w:tabs>
              <w:ind w:right="140" w:hanging="0"/>
              <w:jc w:val="both"/>
              <w:rPr/>
            </w:pPr>
            <w:r>
              <w:rPr>
                <w:color w:val="000000"/>
                <w:spacing w:val="-3"/>
              </w:rPr>
              <w:t>Дети, оставшиеся  без попечения родителе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Оригинал </w:t>
            </w:r>
            <w:r>
              <w:rPr>
                <w:color w:val="000000"/>
                <w:spacing w:val="-3"/>
              </w:rPr>
              <w:t>на бланке с подписью, заверенной гербовой печатью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2" w:firstLine="7"/>
              <w:jc w:val="both"/>
              <w:rPr>
                <w:spacing w:val="-2"/>
              </w:rPr>
            </w:pPr>
            <w:r>
              <w:rPr>
                <w:spacing w:val="-2"/>
              </w:rPr>
              <w:t>Постановление органов попечительства об установлении опек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hanging="7"/>
              <w:jc w:val="both"/>
              <w:rPr/>
            </w:pPr>
            <w:r>
              <w:rPr>
                <w:color w:val="000000"/>
                <w:spacing w:val="2"/>
              </w:rPr>
              <w:t xml:space="preserve">Дети-инвалиды, инвалиды 1 и </w:t>
            </w:r>
            <w:r>
              <w:rPr>
                <w:color w:val="000000"/>
                <w:spacing w:val="25"/>
              </w:rPr>
              <w:t xml:space="preserve">2 групп, которым по </w:t>
            </w:r>
            <w:r>
              <w:rPr>
                <w:color w:val="000000"/>
                <w:spacing w:val="6"/>
              </w:rPr>
              <w:t xml:space="preserve">заключению ВТЭК не </w:t>
            </w:r>
            <w:r>
              <w:rPr>
                <w:color w:val="000000"/>
                <w:spacing w:val="-1"/>
              </w:rPr>
              <w:t>противопоказано обучение по избранной специаль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ригинал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правка</w:t>
            </w:r>
            <w:r>
              <w:rPr/>
              <w:t xml:space="preserve">, подтверждающая факт установления инвалидности и </w:t>
            </w:r>
            <w:r>
              <w:rPr>
                <w:iCs/>
              </w:rPr>
              <w:t>индивидуальная программа реабилитации инвали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/>
            </w:pPr>
            <w:r>
              <w:rPr>
                <w:color w:val="000000"/>
                <w:spacing w:val="-2"/>
              </w:rPr>
              <w:t xml:space="preserve">Граждане в возрасте до 20 лет, </w:t>
            </w:r>
            <w:r>
              <w:rPr>
                <w:color w:val="000000"/>
              </w:rPr>
              <w:t xml:space="preserve">имеющие только одного </w:t>
            </w:r>
            <w:r>
              <w:rPr>
                <w:color w:val="000000"/>
                <w:spacing w:val="-1"/>
              </w:rPr>
              <w:t xml:space="preserve">родителя-инвалида 1 группы, </w:t>
            </w:r>
            <w:r>
              <w:rPr>
                <w:color w:val="000000"/>
                <w:spacing w:val="-3"/>
              </w:rPr>
              <w:t xml:space="preserve">если  среднедушевой доход </w:t>
            </w:r>
            <w:r>
              <w:rPr>
                <w:color w:val="000000"/>
                <w:spacing w:val="-1"/>
              </w:rPr>
              <w:t xml:space="preserve">семьи ниже величины </w:t>
            </w:r>
            <w:r>
              <w:rPr>
                <w:color w:val="000000"/>
                <w:spacing w:val="-3"/>
              </w:rPr>
              <w:t xml:space="preserve">прожиточного минимума, установленного в </w:t>
            </w:r>
            <w:r>
              <w:rPr>
                <w:color w:val="000000"/>
                <w:spacing w:val="-3"/>
                <w:lang w:val="en-US"/>
              </w:rPr>
              <w:t>PC</w:t>
            </w:r>
            <w:r>
              <w:rPr>
                <w:color w:val="000000"/>
                <w:spacing w:val="-3"/>
              </w:rPr>
              <w:t xml:space="preserve"> (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игинал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8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Свидетельство о </w:t>
            </w:r>
            <w:r>
              <w:rPr>
                <w:color w:val="000000"/>
                <w:spacing w:val="-1"/>
              </w:rPr>
              <w:t xml:space="preserve">рождении  абитуриента, </w:t>
            </w:r>
            <w:r>
              <w:rPr>
                <w:color w:val="000000"/>
              </w:rPr>
              <w:t>свидетельство о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мерти одного из   родителей; </w:t>
            </w:r>
            <w:r>
              <w:rPr>
                <w:color w:val="000000"/>
                <w:spacing w:val="1"/>
              </w:rPr>
              <w:t xml:space="preserve">удостоверение об </w:t>
            </w:r>
            <w:r>
              <w:rPr>
                <w:color w:val="000000"/>
                <w:spacing w:val="-3"/>
              </w:rPr>
              <w:t xml:space="preserve">инвалидности 1 группы  </w:t>
            </w:r>
            <w:r>
              <w:rPr>
                <w:color w:val="000000"/>
                <w:spacing w:val="-1"/>
              </w:rPr>
              <w:t xml:space="preserve">родителя, справка о среднедушевом доходе </w:t>
            </w:r>
            <w:r>
              <w:rPr>
                <w:color w:val="000000"/>
              </w:rPr>
              <w:t xml:space="preserve">семьи, выданная органом социальной </w:t>
            </w:r>
            <w:r>
              <w:rPr>
                <w:color w:val="000000"/>
                <w:spacing w:val="2"/>
              </w:rPr>
              <w:t xml:space="preserve">защиты  населения по </w:t>
            </w:r>
            <w:r>
              <w:rPr>
                <w:color w:val="000000"/>
                <w:spacing w:val="1"/>
              </w:rPr>
              <w:t>месту жительств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firstLine="14"/>
              <w:jc w:val="both"/>
              <w:rPr/>
            </w:pPr>
            <w:r>
              <w:rPr>
                <w:color w:val="000000"/>
                <w:spacing w:val="-3"/>
              </w:rPr>
              <w:t xml:space="preserve">Граждане, получившие или </w:t>
            </w:r>
            <w:r>
              <w:rPr>
                <w:color w:val="000000"/>
                <w:spacing w:val="1"/>
              </w:rPr>
              <w:t xml:space="preserve">перенесшие лучевую  болезнь, другие заболевания, инвалиды </w:t>
            </w:r>
            <w:r>
              <w:rPr>
                <w:color w:val="000000"/>
                <w:spacing w:val="-6"/>
              </w:rPr>
              <w:t xml:space="preserve">Чернобыльской катастрофы  и </w:t>
            </w:r>
            <w:r>
              <w:rPr>
                <w:color w:val="000000"/>
                <w:spacing w:val="-2"/>
              </w:rPr>
              <w:t xml:space="preserve">приравненные к  ним </w:t>
            </w:r>
            <w:r>
              <w:rPr>
                <w:color w:val="000000"/>
              </w:rPr>
              <w:t>категории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pacing w:val="-2"/>
              </w:rPr>
              <w:t>Оригинал документа, с указанием сроков пребывания в зонах радиоактивного загрязнения и полученной суммарной дозы облуч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2" w:firstLine="7"/>
              <w:jc w:val="both"/>
              <w:rPr/>
            </w:pPr>
            <w:r>
              <w:rPr>
                <w:color w:val="000000"/>
                <w:spacing w:val="2"/>
              </w:rPr>
              <w:t xml:space="preserve">Специальное </w:t>
            </w:r>
            <w:r>
              <w:rPr>
                <w:color w:val="000000"/>
              </w:rPr>
              <w:t xml:space="preserve">удостоверение единого </w:t>
            </w:r>
            <w:r>
              <w:rPr>
                <w:color w:val="000000"/>
                <w:spacing w:val="-2"/>
              </w:rPr>
              <w:t xml:space="preserve">образца, выданное местными органами </w:t>
            </w:r>
            <w:r>
              <w:rPr>
                <w:color w:val="000000"/>
              </w:rPr>
              <w:t>исполнительной влас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both"/>
              <w:rPr/>
            </w:pPr>
            <w:r>
              <w:rPr>
                <w:color w:val="000000"/>
              </w:rPr>
              <w:t>Дети и внуки граждан, страдающие заболеваниями, связанными с радиационными воздействиями на их родителей вследствие катастрофы на Чернобыльской АЭС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игина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9" w:hanging="0"/>
              <w:jc w:val="both"/>
              <w:rPr/>
            </w:pPr>
            <w:r>
              <w:rPr>
                <w:color w:val="000000"/>
                <w:spacing w:val="3"/>
              </w:rPr>
              <w:t>Заключение регионального межведомственного экспертного Совета по установлению причинной связи заболев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jc w:val="both"/>
              <w:rPr/>
            </w:pPr>
            <w:r>
              <w:rPr>
                <w:color w:val="000000"/>
              </w:rPr>
              <w:t xml:space="preserve">Ветераны  боевых  действий  и </w:t>
            </w:r>
            <w:r>
              <w:rPr>
                <w:color w:val="000000"/>
                <w:spacing w:val="-2"/>
              </w:rPr>
              <w:t>приравненные к ним категории гражда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игина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9" w:hanging="0"/>
              <w:jc w:val="both"/>
              <w:rPr/>
            </w:pPr>
            <w:r>
              <w:rPr>
                <w:color w:val="000000"/>
                <w:spacing w:val="3"/>
              </w:rPr>
              <w:t xml:space="preserve">Удостоверение единого </w:t>
            </w:r>
            <w:r>
              <w:rPr>
                <w:color w:val="000000"/>
                <w:spacing w:val="1"/>
              </w:rPr>
              <w:t xml:space="preserve">образца, </w:t>
            </w:r>
            <w:r>
              <w:rPr>
                <w:color w:val="000000"/>
              </w:rPr>
              <w:t xml:space="preserve">установленного </w:t>
            </w:r>
            <w:r>
              <w:rPr>
                <w:color w:val="000000"/>
                <w:spacing w:val="2"/>
              </w:rPr>
              <w:t xml:space="preserve">Правительством РФ для </w:t>
            </w:r>
            <w:r>
              <w:rPr>
                <w:color w:val="000000"/>
                <w:spacing w:val="3"/>
              </w:rPr>
              <w:t>данной категор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firstLine="7"/>
              <w:jc w:val="both"/>
              <w:rPr/>
            </w:pPr>
            <w:r>
              <w:rPr>
                <w:color w:val="000000"/>
                <w:spacing w:val="-1"/>
              </w:rPr>
              <w:t xml:space="preserve">Граждане, уволенные  с военной службы (по контракту) по достижении предельного возраста пребывания на службе, состоянию здоровья или  в </w:t>
            </w:r>
            <w:r>
              <w:rPr>
                <w:color w:val="000000"/>
                <w:spacing w:val="1"/>
              </w:rPr>
              <w:t xml:space="preserve">связи с оргштатными </w:t>
            </w:r>
            <w:r>
              <w:rPr>
                <w:color w:val="000000"/>
                <w:spacing w:val="-2"/>
              </w:rPr>
              <w:t xml:space="preserve">мероприятиями, и </w:t>
            </w:r>
            <w:r>
              <w:rPr>
                <w:color w:val="000000"/>
                <w:spacing w:val="-3"/>
              </w:rPr>
              <w:t xml:space="preserve">военнослужащие, проходящие </w:t>
            </w:r>
            <w:r>
              <w:rPr>
                <w:color w:val="000000"/>
                <w:spacing w:val="-2"/>
              </w:rPr>
              <w:t xml:space="preserve">службу  по контракту и имеющие общую </w:t>
            </w:r>
            <w:r>
              <w:rPr>
                <w:color w:val="000000"/>
                <w:spacing w:val="-1"/>
              </w:rPr>
              <w:t xml:space="preserve">продолжительность службы 15 </w:t>
            </w:r>
            <w:r>
              <w:rPr>
                <w:color w:val="000000"/>
              </w:rPr>
              <w:t>лет и боле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/>
              <w:t>Оригинал  документа, заверенный печатью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9" w:hanging="7"/>
              <w:jc w:val="both"/>
              <w:rPr/>
            </w:pPr>
            <w:r>
              <w:rPr>
                <w:color w:val="000000"/>
                <w:spacing w:val="1"/>
              </w:rPr>
              <w:t xml:space="preserve">Документ, </w:t>
            </w:r>
            <w:r>
              <w:rPr>
                <w:color w:val="000000"/>
                <w:spacing w:val="2"/>
              </w:rPr>
              <w:t xml:space="preserve">подтверждающий </w:t>
            </w:r>
            <w:r>
              <w:rPr>
                <w:color w:val="000000"/>
                <w:spacing w:val="1"/>
              </w:rPr>
              <w:t xml:space="preserve">статью увольнения с </w:t>
            </w:r>
            <w:r>
              <w:rPr>
                <w:color w:val="000000"/>
              </w:rPr>
              <w:t xml:space="preserve">военной службы или </w:t>
            </w:r>
            <w:r>
              <w:rPr>
                <w:color w:val="000000"/>
                <w:spacing w:val="2"/>
              </w:rPr>
              <w:t xml:space="preserve">продолжительность </w:t>
            </w:r>
            <w:r>
              <w:rPr>
                <w:color w:val="000000"/>
                <w:spacing w:val="1"/>
              </w:rPr>
              <w:t>военной служб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jc w:val="both"/>
              <w:rPr/>
            </w:pPr>
            <w:r>
              <w:rPr>
                <w:color w:val="000000"/>
                <w:spacing w:val="-1"/>
              </w:rPr>
              <w:t xml:space="preserve">Военнослужащие, </w:t>
            </w:r>
            <w:r>
              <w:rPr>
                <w:color w:val="000000"/>
                <w:spacing w:val="1"/>
              </w:rPr>
              <w:t xml:space="preserve">выполнявшие задачи в условиях вооруженного </w:t>
            </w:r>
            <w:r>
              <w:rPr>
                <w:color w:val="000000"/>
              </w:rPr>
              <w:t xml:space="preserve">конфликта немеждународного </w:t>
            </w:r>
            <w:r>
              <w:rPr>
                <w:color w:val="000000"/>
                <w:spacing w:val="-1"/>
              </w:rPr>
              <w:t xml:space="preserve">характера в Чеченской </w:t>
            </w:r>
            <w:r>
              <w:rPr>
                <w:color w:val="000000"/>
                <w:spacing w:val="-2"/>
              </w:rPr>
              <w:t xml:space="preserve">республике и на </w:t>
            </w:r>
            <w:r>
              <w:rPr>
                <w:color w:val="000000"/>
                <w:spacing w:val="1"/>
              </w:rPr>
              <w:t xml:space="preserve">непосредственно </w:t>
            </w:r>
            <w:r>
              <w:rPr>
                <w:color w:val="000000"/>
                <w:spacing w:val="-1"/>
              </w:rPr>
              <w:t xml:space="preserve">к ней прилегающих </w:t>
            </w:r>
            <w:r>
              <w:rPr>
                <w:color w:val="000000"/>
                <w:spacing w:val="-2"/>
              </w:rPr>
              <w:t xml:space="preserve">территориях Северного </w:t>
            </w:r>
            <w:r>
              <w:rPr>
                <w:color w:val="000000"/>
                <w:spacing w:val="-1"/>
              </w:rPr>
              <w:t xml:space="preserve">Кавказа, отнесенных к  зоне </w:t>
            </w:r>
            <w:r>
              <w:rPr>
                <w:color w:val="000000"/>
              </w:rPr>
              <w:t>вооруженного конфлик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140" w:firstLine="7"/>
              <w:jc w:val="both"/>
              <w:rPr/>
            </w:pPr>
            <w:r>
              <w:rPr>
                <w:color w:val="000000"/>
                <w:spacing w:val="-1"/>
              </w:rPr>
              <w:t xml:space="preserve">Оригинал или </w:t>
            </w:r>
            <w:r>
              <w:rPr>
                <w:color w:val="000000"/>
              </w:rPr>
              <w:t xml:space="preserve">заверенная </w:t>
            </w:r>
            <w:r>
              <w:rPr>
                <w:color w:val="000000"/>
                <w:spacing w:val="-2"/>
              </w:rPr>
              <w:t>копия*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9" w:hanging="0"/>
              <w:jc w:val="both"/>
              <w:rPr/>
            </w:pPr>
            <w:r>
              <w:rPr>
                <w:b/>
                <w:color w:val="000000"/>
                <w:spacing w:val="3"/>
              </w:rPr>
              <w:t>Удостоверение</w:t>
            </w:r>
            <w:r>
              <w:rPr>
                <w:color w:val="000000"/>
                <w:spacing w:val="3"/>
              </w:rPr>
              <w:t xml:space="preserve"> единого </w:t>
            </w:r>
            <w:r>
              <w:rPr>
                <w:color w:val="000000"/>
                <w:spacing w:val="1"/>
              </w:rPr>
              <w:t xml:space="preserve">образца, </w:t>
            </w:r>
            <w:r>
              <w:rPr>
                <w:color w:val="000000"/>
              </w:rPr>
              <w:t xml:space="preserve">установленного </w:t>
            </w:r>
            <w:r>
              <w:rPr>
                <w:color w:val="000000"/>
                <w:spacing w:val="2"/>
              </w:rPr>
              <w:t xml:space="preserve">Правительством РФ для </w:t>
            </w:r>
            <w:r>
              <w:rPr>
                <w:color w:val="000000"/>
                <w:spacing w:val="3"/>
              </w:rPr>
              <w:t>данной категор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/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2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еннослужащие, увольняемые с военной службы, положительно зарекомендовавшие себя в период прохождения военной служб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140" w:firstLine="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игина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9" w:hanging="0"/>
              <w:jc w:val="both"/>
              <w:rPr/>
            </w:pPr>
            <w:r>
              <w:rPr>
                <w:b/>
                <w:color w:val="000000"/>
                <w:spacing w:val="3"/>
              </w:rPr>
              <w:t>Военный билет, рекомендация</w:t>
            </w:r>
            <w:r>
              <w:rPr>
                <w:color w:val="000000"/>
                <w:spacing w:val="3"/>
              </w:rPr>
              <w:t xml:space="preserve"> командира части установленного образц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7"/>
              <w:jc w:val="both"/>
              <w:rPr/>
            </w:pPr>
            <w:r>
              <w:rPr>
                <w:color w:val="000000"/>
                <w:spacing w:val="-1"/>
              </w:rPr>
              <w:t>Абитуриенты, участвующие в конкурсе на целевые места по договору ГОУ ВПО ЯГИТИ с соответствующими министерствами и ведомствам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ригинал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7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Направление на фирменном бланке  с подписями, заверенными гербовыми печатями соответствующих Министерств и ведомст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7"/>
              <w:jc w:val="both"/>
              <w:rPr/>
            </w:pPr>
            <w:r>
              <w:rPr>
                <w:color w:val="000000"/>
                <w:spacing w:val="-1"/>
              </w:rPr>
              <w:t>Обладатели золотой и серебряной медал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Оригинал или заверенная копия*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7"/>
              <w:jc w:val="both"/>
              <w:rPr/>
            </w:pPr>
            <w:r>
              <w:rPr>
                <w:color w:val="000000"/>
                <w:spacing w:val="-1"/>
              </w:rPr>
              <w:t>Удостоверение, выдаваемое к медал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7"/>
              <w:jc w:val="both"/>
              <w:rPr/>
            </w:pPr>
            <w:r>
              <w:rPr>
                <w:color w:val="000000"/>
                <w:spacing w:val="-1"/>
              </w:rPr>
              <w:t>Диплом с отличием об окончании профессионального образовательного учрежд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игинал или заверенная копия*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7"/>
              <w:jc w:val="both"/>
              <w:rPr/>
            </w:pPr>
            <w:r>
              <w:rPr>
                <w:color w:val="000000"/>
                <w:spacing w:val="-1"/>
              </w:rPr>
              <w:t>Диплом государственного образц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" w:firstLine="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бедители и призеры заключительного этапа Всероссийской олимпиады школьников и члены сборных команд РФ, участвовавших в международных олимпиадах по общеобразовательным предмета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игинал или заверенная копия*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7"/>
              <w:jc w:val="both"/>
              <w:rPr/>
            </w:pPr>
            <w:r>
              <w:rPr>
                <w:color w:val="000000"/>
                <w:spacing w:val="-1"/>
              </w:rPr>
              <w:t>Документ установленного образца</w:t>
            </w:r>
          </w:p>
        </w:tc>
      </w:tr>
    </w:tbl>
    <w:p>
      <w:pPr>
        <w:pStyle w:val="3"/>
        <w:ind w:left="0" w:hanging="0"/>
        <w:rPr>
          <w:sz w:val="20"/>
          <w:szCs w:val="20"/>
        </w:rPr>
      </w:pPr>
      <w:r>
        <w:rPr>
          <w:sz w:val="20"/>
          <w:szCs w:val="20"/>
        </w:rPr>
        <w:t>*  – копия, заверенная нотариусом.</w:t>
      </w:r>
    </w:p>
    <w:p>
      <w:pPr>
        <w:pStyle w:val="3"/>
        <w:ind w:left="0" w:firstLine="540"/>
        <w:rPr/>
      </w:pPr>
      <w:r>
        <w:rPr>
          <w:b/>
        </w:rPr>
        <w:t xml:space="preserve">В случае непредоставления оригиналов документов в период предварительного зачисления абитуриенты лишаются права на льготное зачисление. </w:t>
      </w:r>
    </w:p>
    <w:p>
      <w:pPr>
        <w:pStyle w:val="3"/>
        <w:ind w:left="0" w:firstLine="540"/>
        <w:rPr/>
      </w:pPr>
      <w:r>
        <w:rPr/>
        <w:t>Отборочная комиссия имеет право затребовать от абитуриента дополнительно другие документы в случае наличия ограничений на обучение по соответствующим направлениям подготовки или специальностям профессионального образования, не противоречащие законодательству Российской Федерации.</w:t>
      </w:r>
    </w:p>
    <w:p>
      <w:pPr>
        <w:pStyle w:val="3"/>
        <w:ind w:left="0" w:firstLine="540"/>
        <w:rPr/>
      </w:pPr>
      <w:r>
        <w:rPr/>
        <w:t>2.5. Приемная комиссия ГОУ ВПО ЯГИТИ вправе отказать поступающему в приеме документов по причине недостаточного количества баллов, набранного по результатам сдачи ЕГЭ по общеобразовательным предметам, соответствующим направлению подготовки (специальности), на которые осуществляется прием, в случае представления поступающим результатов ЕГЭ, ниже установленных Рособрнадзором минимальных баллов.</w:t>
      </w:r>
    </w:p>
    <w:p>
      <w:pPr>
        <w:pStyle w:val="3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ВСТУПИТЕЛЬНЫЕ ИСПЫТАНИЯ</w:t>
      </w:r>
    </w:p>
    <w:p>
      <w:pPr>
        <w:pStyle w:val="3"/>
        <w:ind w:left="0" w:hanging="0"/>
        <w:rPr>
          <w:b/>
          <w:b/>
        </w:rPr>
      </w:pPr>
      <w:r>
        <w:rPr>
          <w:b/>
        </w:rPr>
      </w:r>
    </w:p>
    <w:p>
      <w:pPr>
        <w:pStyle w:val="3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</w:tabs>
        <w:rPr/>
      </w:pPr>
      <w:r>
        <w:rPr/>
        <w:t>Вступительные испытания в ГОУ ВПО ЯГИТИ проводятся:</w:t>
      </w:r>
    </w:p>
    <w:p>
      <w:pPr>
        <w:pStyle w:val="3"/>
        <w:numPr>
          <w:ilvl w:val="1"/>
          <w:numId w:val="3"/>
        </w:numPr>
        <w:rPr/>
      </w:pPr>
      <w:r>
        <w:rPr>
          <w:b/>
        </w:rPr>
        <w:t>в форме ЕГЭ</w:t>
      </w:r>
      <w:r>
        <w:rPr/>
        <w:t xml:space="preserve"> (конкурс свидетельств о результатах ЕГЭ); </w:t>
      </w:r>
    </w:p>
    <w:p>
      <w:pPr>
        <w:pStyle w:val="3"/>
        <w:numPr>
          <w:ilvl w:val="1"/>
          <w:numId w:val="3"/>
        </w:numPr>
        <w:rPr/>
      </w:pPr>
      <w:r>
        <w:rPr>
          <w:b/>
        </w:rPr>
        <w:t>в форме ЕГЭ</w:t>
      </w:r>
      <w:r>
        <w:rPr/>
        <w:t xml:space="preserve"> и </w:t>
      </w:r>
      <w:r>
        <w:rPr>
          <w:b/>
        </w:rPr>
        <w:t>в письменной форме</w:t>
      </w:r>
      <w:r>
        <w:rPr/>
        <w:t xml:space="preserve"> </w:t>
      </w:r>
      <w:r>
        <w:rPr>
          <w:b/>
        </w:rPr>
        <w:t>дополнительные вступительные испытания творческой направленности</w:t>
      </w:r>
      <w:r>
        <w:rPr/>
        <w:t xml:space="preserve"> по направлениям подготовки (специальностям), требующим наличия у поступающих лиц определенных творческих способностей, проводимые предметными комиссиями института;</w:t>
      </w:r>
    </w:p>
    <w:p>
      <w:pPr>
        <w:pStyle w:val="3"/>
        <w:numPr>
          <w:ilvl w:val="1"/>
          <w:numId w:val="3"/>
        </w:numPr>
        <w:rPr/>
      </w:pPr>
      <w:r>
        <w:rPr>
          <w:b/>
        </w:rPr>
        <w:t>в форме собеседования</w:t>
      </w:r>
      <w:r>
        <w:rPr/>
        <w:t xml:space="preserve">: </w:t>
      </w:r>
    </w:p>
    <w:p>
      <w:pPr>
        <w:pStyle w:val="3"/>
        <w:ind w:left="720" w:hanging="0"/>
        <w:rPr/>
      </w:pPr>
      <w:r>
        <w:rPr/>
        <w:t>- для лиц имеющих высшее профессиональное образование при поступлении на второй и последующие курсы высшего профессионального образования с полной оплатой стоимости обучения;</w:t>
      </w:r>
    </w:p>
    <w:p>
      <w:pPr>
        <w:pStyle w:val="3"/>
        <w:ind w:left="720" w:hanging="0"/>
        <w:rPr/>
      </w:pPr>
      <w:r>
        <w:rPr/>
        <w:t>- для лиц, поступающих в группы начального профессионального образования на базе 9 классов;</w:t>
      </w:r>
    </w:p>
    <w:p>
      <w:pPr>
        <w:pStyle w:val="3"/>
        <w:numPr>
          <w:ilvl w:val="1"/>
          <w:numId w:val="3"/>
        </w:numPr>
        <w:rPr/>
      </w:pPr>
      <w:r>
        <w:rPr>
          <w:b/>
        </w:rPr>
        <w:t>в традиционной форме</w:t>
      </w:r>
      <w:r>
        <w:rPr/>
        <w:t xml:space="preserve"> для лиц с ограниченными возможностями здоровья в случае отсутствия у них свидетельств о результатах ЕГЭ согласно перечня вступительных испытаний направления (специальности). Форма проведения вступительных испытаний определяется Положением о вступительных испытаний в традиционной форме в ЯГИТИ с учетом категорий поступающих с ограниченными возможностями.</w:t>
      </w:r>
    </w:p>
    <w:p>
      <w:pPr>
        <w:pStyle w:val="3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и проведения экзамен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6401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ПО</w:t>
            </w:r>
            <w:r>
              <w:rPr/>
              <w:t xml:space="preserve"> (очная форма)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 июля – 17 июля (</w:t>
            </w:r>
            <w:r>
              <w:rPr>
                <w:b/>
                <w:iCs/>
                <w:lang w:val="en-US"/>
              </w:rPr>
              <w:t>II</w:t>
            </w:r>
            <w:r>
              <w:rPr>
                <w:b/>
                <w:iCs/>
              </w:rPr>
              <w:t xml:space="preserve"> волна ЕГЭ)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7-25 июля</w:t>
            </w:r>
            <w:r>
              <w:rPr>
                <w:iCs/>
              </w:rPr>
              <w:t xml:space="preserve"> – дополнительные вступительные испытания творческой направленности (для 270300.62 и 270302.65)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7-17 июля</w:t>
            </w:r>
            <w:r>
              <w:rPr>
                <w:iCs/>
              </w:rPr>
              <w:t xml:space="preserve"> – традиционные испытания для лиц с ограниченными возможностями здоровья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ПО</w:t>
            </w:r>
            <w:r>
              <w:rPr/>
              <w:t xml:space="preserve"> (заочная форма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7 июля – 17 июля (</w:t>
            </w:r>
            <w:r>
              <w:rPr>
                <w:b/>
                <w:iCs/>
                <w:lang w:val="en-US"/>
              </w:rPr>
              <w:t>II</w:t>
            </w:r>
            <w:r>
              <w:rPr>
                <w:b/>
                <w:iCs/>
              </w:rPr>
              <w:t xml:space="preserve"> волна ЕГЭ)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июля – 17 июля (II волна ЕГЭ)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ПО на базе 11 классов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августа – 9 августа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ПО на базе 9 классов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июля – 30 июля</w:t>
            </w:r>
          </w:p>
        </w:tc>
      </w:tr>
    </w:tbl>
    <w:p>
      <w:pPr>
        <w:pStyle w:val="3"/>
        <w:tabs>
          <w:tab w:val="clear" w:pos="708"/>
          <w:tab w:val="left" w:pos="900" w:leader="none"/>
        </w:tabs>
        <w:ind w:left="0" w:hanging="0"/>
        <w:rPr/>
      </w:pPr>
      <w:r>
        <w:rPr/>
      </w:r>
    </w:p>
    <w:p>
      <w:pPr>
        <w:pStyle w:val="3"/>
        <w:numPr>
          <w:ilvl w:val="1"/>
          <w:numId w:val="8"/>
        </w:numPr>
        <w:tabs>
          <w:tab w:val="clear" w:pos="708"/>
          <w:tab w:val="left" w:pos="900" w:leader="none"/>
        </w:tabs>
        <w:rPr/>
      </w:pPr>
      <w:r>
        <w:rPr/>
        <w:t>Абитуриенты допускаются к вступительным испытаниям только при наличии экзаменационного листа и/или пропуска ЕГЭ и документа, удостоверяющего личность (паспорт).</w:t>
      </w:r>
    </w:p>
    <w:p>
      <w:pPr>
        <w:pStyle w:val="3"/>
        <w:numPr>
          <w:ilvl w:val="1"/>
          <w:numId w:val="8"/>
        </w:numPr>
        <w:tabs>
          <w:tab w:val="clear" w:pos="708"/>
          <w:tab w:val="left" w:pos="900" w:leader="none"/>
        </w:tabs>
        <w:rPr/>
      </w:pPr>
      <w:r>
        <w:rPr/>
        <w:t xml:space="preserve">Абитуриенты, сдавшие единый государственный экзамен (ЕГЭ) на первом этапе (май-июнь 2009 года), к повторным испытаниям в форме ЕГЭ по тем же общеобразовательным предметам не допускаются. </w:t>
      </w:r>
    </w:p>
    <w:p>
      <w:pPr>
        <w:pStyle w:val="3"/>
        <w:numPr>
          <w:ilvl w:val="1"/>
          <w:numId w:val="8"/>
        </w:numPr>
        <w:tabs>
          <w:tab w:val="clear" w:pos="708"/>
          <w:tab w:val="left" w:pos="900" w:leader="none"/>
        </w:tabs>
        <w:rPr/>
      </w:pPr>
      <w:r>
        <w:rPr/>
        <w:t xml:space="preserve">К вступительным испытаниям в форме и по материалам ЕГЭ на втором этапе (июль 2009 г.) допускаются: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 xml:space="preserve">выпускники средних общеобразовательных учебных заведений прошлых лет;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 xml:space="preserve">лица, демобилизованные в запас из рядов Российской Армии;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 xml:space="preserve">выпускники 2009 года, не сдававшие ЕГЭ на первом этапе (май-июнь 2009 г.) по уважительной причине;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 xml:space="preserve">абитуриенты из субъектов РФ, не участвующих в эксперименте по введению единого государственного экзамена;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540" w:leader="none"/>
          <w:tab w:val="left" w:pos="2520" w:leader="none"/>
          <w:tab w:val="left" w:pos="2700" w:leader="none"/>
        </w:tabs>
        <w:rPr/>
      </w:pPr>
      <w:r>
        <w:rPr/>
        <w:t>выпускники образовательных учреждений начального профессионального и среднего профессионального образования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абитуриенты, не сдававшие ЕГЭ на местах  в связи с отсутствием пункта проведения экзаменов (ППЭ)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/>
        <w:t>абитуриенты, сдававшие ЕГЭ по предметам, не вошедшим в перечень вступительных испытаний на выбранную специальность.</w:t>
      </w:r>
    </w:p>
    <w:p>
      <w:pPr>
        <w:pStyle w:val="3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rPr/>
      </w:pPr>
      <w:r>
        <w:rPr/>
        <w:t xml:space="preserve">Приемная комиссия одно из вступительных испытаний определяет как профильное. </w:t>
      </w:r>
    </w:p>
    <w:p>
      <w:pPr>
        <w:pStyle w:val="3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rPr/>
      </w:pPr>
      <w:r>
        <w:rPr/>
        <w:t>Абитуриенты, обладатели золотой (серебряной) медали или диплома с отличием СПО или НПО (при поступлении по профилю избранной специальности), имеющие результат ЕГЭ по профильному испытанию не менее 70 баллов, освобождаются от последующих вступительных испытаний. Абитуриенты данной категории с результатами ЕГЭ ниже 70 баллов участвуют в общем конкурсе свидетельств о результатах ЕГЭ по избранной специальности.</w:t>
      </w:r>
    </w:p>
    <w:p>
      <w:pPr>
        <w:pStyle w:val="3"/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3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ЗАЧИСЛЕНИЕ</w:t>
      </w:r>
    </w:p>
    <w:p>
      <w:pPr>
        <w:pStyle w:val="3"/>
        <w:ind w:left="360" w:hanging="360"/>
        <w:rPr>
          <w:b/>
          <w:b/>
        </w:rPr>
      </w:pPr>
      <w:r>
        <w:rPr>
          <w:b/>
        </w:rPr>
      </w:r>
    </w:p>
    <w:p>
      <w:pPr>
        <w:pStyle w:val="3"/>
        <w:numPr>
          <w:ilvl w:val="1"/>
          <w:numId w:val="8"/>
        </w:numPr>
        <w:tabs>
          <w:tab w:val="clear" w:pos="708"/>
          <w:tab w:val="left" w:pos="0" w:leader="none"/>
        </w:tabs>
        <w:rPr/>
      </w:pPr>
      <w:r>
        <w:rPr/>
        <w:t xml:space="preserve">Зачисление на очную форму обучения высшего профессионального образования по результатам ЕГЭ проводится поэтапно по конкурсу свидетельств о результатах ЕГЭ (составление предварительного списка зачисленных и списка резерва; </w:t>
      </w:r>
      <w:r>
        <w:rPr>
          <w:spacing w:val="-3"/>
        </w:rPr>
        <w:t xml:space="preserve">оповещение абитуриентов, прошедших конкурс и  </w:t>
      </w:r>
      <w:r>
        <w:rPr/>
        <w:t xml:space="preserve">включенных в список резерва; сбор оригиналов  документов абитуриентов; уточнение списка зачисленных и списка резерва; окончательное  зачисление) в срок </w:t>
      </w:r>
      <w:r>
        <w:rPr>
          <w:b/>
        </w:rPr>
        <w:t>с 27 июля по 5 августа.</w:t>
      </w:r>
    </w:p>
    <w:p>
      <w:pPr>
        <w:pStyle w:val="3"/>
        <w:numPr>
          <w:ilvl w:val="1"/>
          <w:numId w:val="8"/>
        </w:numPr>
        <w:tabs>
          <w:tab w:val="clear" w:pos="708"/>
          <w:tab w:val="left" w:pos="0" w:leader="none"/>
        </w:tabs>
        <w:rPr/>
      </w:pPr>
      <w:r>
        <w:rPr/>
        <w:t xml:space="preserve">Зачисление в группы высшего профессионального образования заочной формы обучения </w:t>
      </w:r>
      <w:r>
        <w:rPr>
          <w:b/>
        </w:rPr>
        <w:t>с 1 августа по 15 августа.</w:t>
      </w:r>
    </w:p>
    <w:p>
      <w:pPr>
        <w:pStyle w:val="3"/>
        <w:numPr>
          <w:ilvl w:val="1"/>
          <w:numId w:val="8"/>
        </w:numPr>
        <w:tabs>
          <w:tab w:val="clear" w:pos="708"/>
          <w:tab w:val="left" w:pos="0" w:leader="none"/>
        </w:tabs>
        <w:rPr/>
      </w:pPr>
      <w:r>
        <w:rPr/>
        <w:t xml:space="preserve">Зачисление на все формы обучения среднего профессионального образования по результатам ЕГЭ проводится поэтапно по конкурсу свидетельств о результатах ЕГЭ (составление предварительного списка зачисленных и списка резерва; </w:t>
      </w:r>
      <w:r>
        <w:rPr>
          <w:spacing w:val="-3"/>
        </w:rPr>
        <w:t xml:space="preserve">оповещение абитуриентов, прошедших конкурс и  </w:t>
      </w:r>
      <w:r>
        <w:rPr/>
        <w:t xml:space="preserve">включенных в список резерва; сбор оригиналов  документов абитуриентов; уточнение списка зачисленных и списка резерва;  окончательное  зачисление) в срок </w:t>
      </w:r>
      <w:r>
        <w:rPr>
          <w:b/>
        </w:rPr>
        <w:t>с 10 августа по 15 августа.</w:t>
      </w:r>
    </w:p>
    <w:p>
      <w:pPr>
        <w:pStyle w:val="3"/>
        <w:numPr>
          <w:ilvl w:val="1"/>
          <w:numId w:val="8"/>
        </w:numPr>
        <w:tabs>
          <w:tab w:val="clear" w:pos="708"/>
          <w:tab w:val="left" w:pos="0" w:leader="none"/>
        </w:tabs>
        <w:rPr/>
      </w:pPr>
      <w:r>
        <w:rPr/>
        <w:t xml:space="preserve">Зачисление в группы начального профессионального образования на базе 9 классов проводится в срок </w:t>
      </w:r>
      <w:r>
        <w:rPr>
          <w:b/>
          <w:iCs/>
        </w:rPr>
        <w:t>с 1 августа по 5 августа.</w:t>
      </w:r>
    </w:p>
    <w:p>
      <w:pPr>
        <w:pStyle w:val="3"/>
        <w:numPr>
          <w:ilvl w:val="1"/>
          <w:numId w:val="8"/>
        </w:numPr>
        <w:tabs>
          <w:tab w:val="clear" w:pos="708"/>
          <w:tab w:val="left" w:pos="0" w:leader="none"/>
        </w:tabs>
        <w:rPr/>
      </w:pPr>
      <w:r>
        <w:rPr/>
        <w:t xml:space="preserve">Зачисление в группы начального профессионального образования на базе 11 классов проводится в срок </w:t>
      </w:r>
      <w:r>
        <w:rPr>
          <w:b/>
          <w:iCs/>
        </w:rPr>
        <w:t>с 10 августа по 15 августа.</w:t>
      </w:r>
    </w:p>
    <w:p>
      <w:pPr>
        <w:pStyle w:val="3"/>
        <w:tabs>
          <w:tab w:val="clear" w:pos="708"/>
          <w:tab w:val="left" w:pos="0" w:leader="none"/>
        </w:tabs>
        <w:ind w:left="720" w:hanging="0"/>
        <w:rPr>
          <w:color w:val="000000"/>
          <w:spacing w:val="-9"/>
        </w:rPr>
      </w:pPr>
      <w:r>
        <w:rPr>
          <w:b/>
        </w:rPr>
        <w:t>Абитуриенты, не предъявившие в отборочную комиссию оригиналы всех документов в период предварительного зачисления, в срок, установленный Приемной комиссией ГОУ ВПО ЯГИТИ, выбывают из конкурса.</w:t>
      </w:r>
      <w:r>
        <w:rPr/>
        <w:t xml:space="preserve"> В случае отказа абитуриентов (прошедших конкурс) от зачисления или непредоставления ими своевременно оригиналов документов в ГОУ ВПО ЯГИТИ, прием на освободившиеся места осуществляется из числа поступающих, включенных в список резерва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exact" w:line="274"/>
        <w:jc w:val="both"/>
        <w:rPr/>
      </w:pPr>
      <w:r>
        <w:rPr/>
        <w:t>Без вступительных экзаменов зачис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победители и призеры заключительного этапа Всероссийской олимпиады школьников и члены сборных команд РФ, участвовавших в международных олимпиадах по общеобразовательным предметам в соответствии с Порядком проведения олимпиад школьников (утв. Приказом Минобрнауки от 22.10.07 № 285, в ред. от 4.09.08 №255).</w:t>
      </w:r>
    </w:p>
    <w:p>
      <w:pPr>
        <w:pStyle w:val="3"/>
        <w:numPr>
          <w:ilvl w:val="1"/>
          <w:numId w:val="8"/>
        </w:numPr>
        <w:tabs>
          <w:tab w:val="clear" w:pos="708"/>
          <w:tab w:val="left" w:pos="0" w:leader="none"/>
        </w:tabs>
        <w:rPr>
          <w:color w:val="000000"/>
          <w:spacing w:val="-9"/>
        </w:rPr>
      </w:pPr>
      <w:r>
        <w:rPr>
          <w:color w:val="000000"/>
          <w:spacing w:val="-1"/>
        </w:rPr>
        <w:t>Вне конкурса при условии успешной сдачи вступительных экзаменов зачисляются следующие лиц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дети-сироты и дети, оставшиеся без попечения родителей, а также лица в возрасте до 23 лет, из числа детей-сирот и детей, оставшихся без попечения род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дети-инвалиды, инвалиды 1 и 2 групп, которым по заключению медико-социальной экспертной комиссии не противопоказано обучение в соответствующем профессиональном учебном завед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граждане в возрасте до 20 лет, имеющие только одного родителя-инвалида 1 группы, если среднедушевой доход семьи ниже величины прожиточного минимума, установленного в Республике Саха (Якут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граждане, проходившие в течение не менее трех лет военную службу по контракту в Вооруженных Силах Российской Федерации, других войсках, воинских формированиях и органах на воинских должностях, подлежащих замещению солдатами, матросами, сержантами, старшинами, и уволенные с военной службы по основаниям, предусмотренным подпунктами "б" - "г" пункта 1, подпунктом "а" пункта 2 и пунктом 3 статьи 51 Федерального закона от 28 марта 1998 г. N 53-ФЗ "О воинской обязанности и военной службе" (Собрание законодательства Российской Федерации 1998, N 13, ст. 1475; N 30, ст. 3613; 2001, N 30, ст. 3061; 2002, N 26, ст. 2521; N 30, ст. 3029, ст. 3033; 2003, N 1, ст.1; N 27, ст. 2700; 2004, N 18, ст.1687; N 25, ст. 2484; N 35, ст. 3607; N 49, ст. 4848; 2005, N 14, ст.1212; 2006, N 11, ст.1148; N 29, ст. 3122, ст. 3123; 2007, N 50, ст. 624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военнослужащие, проходящие военную службу по контракту (за исключением офицеров), непрерывная продолжительность военной службы по контракту которых составляет не менее трех лет, а также на подготовительные отделения федеральных государственных высших учебных заведений для обучения за счет средств федерального бюджета с освоением образовательных программ по очно-заочной (вечерней) или заочной форме обучения в соответствии с Правилами обучения военнослужащих, проходящих военную службу по контракту (за исключением офицеров), в государственных и муниципальных образовательных учреждениях высшего и среднего профессионального образования и на подготовительных отделениях (курсах) федеральных государственных образовательных учреждений высшего профессионального образования, утвержденными постановлением Правительства Российской Федерации от 7 февраля 2006 г. N 78 (Собрание законодательства Российской Федерации 2006, N 2, ст. 789; 2007, N 37, ст. 4452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граждане других категорий, предусмотренных законодательством Российской Федераци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exact" w:line="274"/>
        <w:jc w:val="both"/>
        <w:rPr/>
      </w:pPr>
      <w:r>
        <w:rPr/>
        <w:t>Преимущественным правом на поступление в ЯГИТИ пользу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граждане, уволенные с военной службы, дети военнослужащих, погибших при исполнении ими обязанностей военной службы или умерших вследствие военной травмы либо заболе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дети лиц, погибших или умерших вследствие военной травмы либо заболеваний, полученных ими при участии в проведении контртеррористических операций и (или) иных мероприятий по борьбе с терроризмом. Порядок определения лиц, принимавших участие в проведении контртеррористических операций и (или) иных мероприятий по борьбе с терроризмом, устанавливается в соответствии с федеральными зако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граждане других категорий, предусмотренных законодательством Российской Федераци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lineRule="exact" w:line="274"/>
        <w:jc w:val="both"/>
        <w:rPr/>
      </w:pPr>
      <w:r>
        <w:rPr/>
        <w:t>По результатам конкурсного испытания в форме собеседования зачисляются:</w:t>
      </w:r>
    </w:p>
    <w:p>
      <w:pPr>
        <w:pStyle w:val="3"/>
        <w:numPr>
          <w:ilvl w:val="0"/>
          <w:numId w:val="6"/>
        </w:numPr>
        <w:rPr/>
      </w:pPr>
      <w:r>
        <w:rPr/>
        <w:t>лица имеющие диплом высшего профессионального образования при поступлении на второй и последующие курсы высшего профессионального образования с полной оплатой стоимости обучения;</w:t>
      </w:r>
    </w:p>
    <w:p>
      <w:pPr>
        <w:pStyle w:val="3"/>
        <w:numPr>
          <w:ilvl w:val="0"/>
          <w:numId w:val="6"/>
        </w:numPr>
        <w:rPr/>
      </w:pPr>
      <w:r>
        <w:rPr/>
        <w:t>лица, поступающие в группы начального профессионального образования на базе 9 классов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При равных конкурсных баллах зачисление проводится на основании «Порядка зачисления лиц при равенстве конкурсных баллов», утвержденного Ученым советом ГОУ ВПО ЯГИТ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Абитуриенты, не прошедшие по конкурсу на очное отделение ГОУ ВПО ЯГИТИ, могут принять участие в конкурсе на ту же специальность или направление заочного отделения с правом переноса полученных результатов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Абитуриенты, не прошедшие по конкурсу в группы высшего профессионального образования, могут быть приняты после подачи личного заявления на конкурсной основе в группы среднего или начального профессионального образования по тем же направлениям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/>
        <w:t>Зачисление на сверхплановые места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u w:val="single"/>
        </w:rPr>
      </w:pPr>
      <w:r>
        <w:rPr/>
        <w:t xml:space="preserve">дополнительно по всем специальностям к контрольным цифрам приема на очную форму обучения выделяются по 5 сверхплановых мест для зачисления абитуриентов, не прошедших по конкурсу, но изъявивших желание обучаться в ГОУ ВПО ЯГИТИ на </w:t>
      </w:r>
      <w:r>
        <w:rPr>
          <w:iCs/>
        </w:rPr>
        <w:t>платной основе</w:t>
      </w:r>
      <w:r>
        <w:rPr/>
        <w:t>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u w:val="single"/>
        </w:rPr>
      </w:pPr>
      <w:r>
        <w:rPr/>
        <w:t xml:space="preserve">зачисление на заочное отделение состоится только в том случае, если вступительные испытания выдержит не менее 15 абитуриентов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оплата обучения в институте может производиться как физическими, так и юридическими лица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стоимость обучения в ГОУ ВПО ЯГИТИ определяется институтом ежегодно к началу приемной кампани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 xml:space="preserve">оплата обучения за 1 курс производится по семестрам 2 раза за учебный год;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/>
        <w:t>зачисление абитуриентов на сверхплановые места производится только после   оплаты обучения за 1 семестр курс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8"/>
        </w:numPr>
        <w:jc w:val="center"/>
        <w:rPr/>
      </w:pPr>
      <w:r>
        <w:rPr>
          <w:b/>
        </w:rPr>
        <w:t>ПЕРЕЧЕНЬ СПЕЦИАЛЬНОСТЕЙ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Лицензия на право ведения образовательной деятельности № 6327 от 9 марта 2006 года.</w:t>
      </w:r>
    </w:p>
    <w:p>
      <w:pPr>
        <w:pStyle w:val="Normal"/>
        <w:ind w:firstLine="360"/>
        <w:jc w:val="both"/>
        <w:rPr/>
      </w:pPr>
      <w:r>
        <w:rPr/>
        <w:t>Свидетельство о государственной аккредитации № 0947 от 15 октября 2007 года.</w:t>
      </w:r>
    </w:p>
    <w:p>
      <w:pPr>
        <w:pStyle w:val="Normal"/>
        <w:rPr/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859"/>
        <w:gridCol w:w="4762"/>
      </w:tblGrid>
      <w:tr>
        <w:trPr>
          <w:trHeight w:val="55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и 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b/>
              </w:rPr>
              <w:t>специальност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тупительные испытания –</w:t>
            </w:r>
            <w:r>
              <w:rPr/>
              <w:t xml:space="preserve"> форма</w:t>
            </w:r>
          </w:p>
        </w:tc>
      </w:tr>
      <w:tr>
        <w:trPr>
          <w:cantSplit w:val="true"/>
        </w:trPr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ы высшего профессионального образования </w:t>
            </w:r>
          </w:p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очная форма)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87" w:hanging="0"/>
              <w:rPr/>
            </w:pPr>
            <w:r>
              <w:rPr/>
              <w:t>230105.</w:t>
            </w:r>
            <w:r>
              <w:rPr>
                <w:sz w:val="16"/>
                <w:szCs w:val="16"/>
              </w:rPr>
              <w:t>6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iCs/>
              </w:rPr>
            </w:pPr>
            <w:r>
              <w:rPr/>
              <w:t>Русский язык – ЕГЭ,</w:t>
            </w:r>
          </w:p>
          <w:p>
            <w:pPr>
              <w:pStyle w:val="3"/>
              <w:ind w:left="0" w:hanging="0"/>
              <w:rPr>
                <w:iCs/>
              </w:rPr>
            </w:pPr>
            <w:r>
              <w:rPr>
                <w:b/>
                <w:iCs/>
              </w:rPr>
              <w:t xml:space="preserve">Математика – </w:t>
            </w:r>
            <w:r>
              <w:rPr>
                <w:iCs/>
              </w:rPr>
              <w:t>ЕГЭ,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/>
              <w:t>Информатика и ИКТ – ЕГЭ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87" w:hanging="0"/>
              <w:rPr/>
            </w:pPr>
            <w:r>
              <w:rPr>
                <w:color w:val="000000"/>
                <w:szCs w:val="28"/>
              </w:rPr>
              <w:t>210404.</w:t>
            </w: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Многоканальные телекоммуникационные систем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 – ЕГЭ,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 xml:space="preserve">Физика – </w:t>
            </w:r>
            <w:r>
              <w:rPr>
                <w:iCs/>
                <w:color w:val="000000"/>
                <w:szCs w:val="28"/>
              </w:rPr>
              <w:t>ЕГЭ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 – ЕГЭ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87" w:hanging="0"/>
              <w:rPr/>
            </w:pPr>
            <w:r>
              <w:rPr/>
              <w:t>270302</w:t>
            </w:r>
            <w:r>
              <w:rPr>
                <w:sz w:val="20"/>
                <w:szCs w:val="20"/>
              </w:rPr>
              <w:t>.6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Дизайн архитектурной сред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Русский язык – ЕГЭ,</w:t>
            </w:r>
          </w:p>
          <w:p>
            <w:pPr>
              <w:pStyle w:val="3"/>
              <w:ind w:left="0" w:hanging="0"/>
              <w:jc w:val="left"/>
              <w:rPr>
                <w:iCs/>
              </w:rPr>
            </w:pPr>
            <w:r>
              <w:rPr>
                <w:b/>
                <w:bCs/>
                <w:iCs/>
              </w:rPr>
              <w:t xml:space="preserve">Математика </w:t>
            </w:r>
            <w:r>
              <w:rPr/>
              <w:t xml:space="preserve">– </w:t>
            </w:r>
            <w:r>
              <w:rPr>
                <w:iCs/>
              </w:rPr>
              <w:t xml:space="preserve">ЕГЭ, 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>
                <w:iCs/>
              </w:rPr>
              <w:t>История – ЕГЭ,</w:t>
            </w:r>
            <w:r>
              <w:rPr/>
              <w:t xml:space="preserve"> 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/>
              <w:t>Творческий конкурс</w:t>
            </w:r>
            <w:r>
              <w:rPr>
                <w:b/>
              </w:rPr>
              <w:t xml:space="preserve"> (композиция, 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/>
              <w:t>рисунок, черчение) – письменно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87" w:hanging="0"/>
              <w:rPr/>
            </w:pPr>
            <w:r>
              <w:rPr/>
              <w:t>270300</w:t>
            </w:r>
            <w:r>
              <w:rPr>
                <w:sz w:val="20"/>
                <w:szCs w:val="20"/>
              </w:rPr>
              <w:t>.6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Архитектур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Русский язык – ЕГЭ,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>
                <w:b/>
                <w:bCs/>
                <w:iCs/>
              </w:rPr>
              <w:t xml:space="preserve">Математика </w:t>
            </w:r>
            <w:r>
              <w:rPr/>
              <w:t xml:space="preserve">– </w:t>
            </w:r>
            <w:r>
              <w:rPr>
                <w:iCs/>
              </w:rPr>
              <w:t>ЕГЭ,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>
                <w:iCs/>
              </w:rPr>
              <w:t>История – ЕГЭ,</w:t>
            </w:r>
            <w:r>
              <w:rPr/>
              <w:t xml:space="preserve"> 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/>
              <w:t>Творческий конкурс</w:t>
            </w:r>
            <w:r>
              <w:rPr>
                <w:b/>
              </w:rPr>
              <w:t xml:space="preserve"> (композиция, 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/>
              <w:t>рисунок, черчение) – письменно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87" w:hanging="0"/>
              <w:rPr/>
            </w:pPr>
            <w:r>
              <w:rPr/>
              <w:t>270112.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b/>
                <w:b/>
                <w:iCs/>
              </w:rPr>
            </w:pPr>
            <w:r>
              <w:rPr/>
              <w:t>Русский язык – ЕГЭ,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3"/>
              <w:ind w:left="0" w:hanging="0"/>
              <w:jc w:val="left"/>
              <w:rPr>
                <w:iCs/>
              </w:rPr>
            </w:pPr>
            <w:r>
              <w:rPr>
                <w:b/>
                <w:iCs/>
              </w:rPr>
              <w:t xml:space="preserve">Математика – </w:t>
            </w:r>
            <w:r>
              <w:rPr>
                <w:iCs/>
              </w:rPr>
              <w:t xml:space="preserve">ЕГЭ, 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/>
              <w:t xml:space="preserve">Физика – ЕГЭ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87" w:hanging="0"/>
              <w:rPr/>
            </w:pPr>
            <w:r>
              <w:rPr/>
              <w:t>150202</w:t>
            </w:r>
            <w:r>
              <w:rPr>
                <w:sz w:val="20"/>
                <w:szCs w:val="20"/>
              </w:rPr>
              <w:t>.6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Оборудование и технология сварочного производств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b/>
                <w:b/>
                <w:iCs/>
              </w:rPr>
            </w:pPr>
            <w:r>
              <w:rPr/>
              <w:t>Русский язык – ЕГЭ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3"/>
              <w:ind w:left="0" w:hanging="0"/>
              <w:jc w:val="left"/>
              <w:rPr>
                <w:iCs/>
              </w:rPr>
            </w:pPr>
            <w:r>
              <w:rPr>
                <w:b/>
                <w:iCs/>
              </w:rPr>
              <w:t xml:space="preserve">Математика – </w:t>
            </w:r>
            <w:r>
              <w:rPr>
                <w:iCs/>
              </w:rPr>
              <w:t>ЕГЭ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/>
              <w:t xml:space="preserve">Физика – ЕГЭ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87" w:hanging="0"/>
              <w:rPr/>
            </w:pPr>
            <w:r>
              <w:rPr/>
              <w:t>190601</w:t>
            </w:r>
            <w:r>
              <w:rPr>
                <w:sz w:val="20"/>
                <w:szCs w:val="20"/>
              </w:rPr>
              <w:t>.6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Автомобили и автомобильное хозяйств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b/>
                <w:b/>
              </w:rPr>
            </w:pPr>
            <w:r>
              <w:rPr/>
              <w:t>Русский язык – ЕГЭ,</w:t>
            </w:r>
            <w:r>
              <w:rPr>
                <w:b/>
              </w:rPr>
              <w:t xml:space="preserve"> 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– ЕГЭ,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/>
              <w:t xml:space="preserve">Физика – ЕГЭ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87" w:hanging="0"/>
              <w:rPr/>
            </w:pPr>
            <w:r>
              <w:rPr>
                <w:color w:val="000000"/>
                <w:szCs w:val="28"/>
              </w:rPr>
              <w:t>080111</w:t>
            </w:r>
            <w:r>
              <w:rPr>
                <w:color w:val="000000"/>
                <w:sz w:val="20"/>
                <w:szCs w:val="20"/>
              </w:rPr>
              <w:t>.6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Маркетинг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 – ЕГЭ,</w:t>
            </w:r>
            <w:r>
              <w:rPr>
                <w:b/>
                <w:bCs/>
                <w:iCs/>
                <w:color w:val="000000"/>
                <w:szCs w:val="28"/>
              </w:rPr>
              <w:t xml:space="preserve"> </w:t>
            </w:r>
          </w:p>
          <w:p>
            <w:pPr>
              <w:pStyle w:val="3"/>
              <w:ind w:left="0" w:hanging="0"/>
              <w:rPr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Математика</w:t>
            </w:r>
            <w:r>
              <w:rPr>
                <w:color w:val="000000"/>
                <w:szCs w:val="28"/>
              </w:rPr>
              <w:t xml:space="preserve"> – </w:t>
            </w:r>
            <w:r>
              <w:rPr>
                <w:iCs/>
                <w:color w:val="000000"/>
                <w:szCs w:val="28"/>
              </w:rPr>
              <w:t xml:space="preserve">ЕГЭ, </w:t>
            </w:r>
          </w:p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iCs/>
                <w:color w:val="000000"/>
                <w:szCs w:val="28"/>
              </w:rPr>
              <w:t>Английский язык – ЕГЭ</w:t>
            </w:r>
          </w:p>
        </w:tc>
      </w:tr>
      <w:tr>
        <w:trPr>
          <w:cantSplit w:val="true"/>
        </w:trPr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ы высшего профессионального образования (заочное платное обучение)</w:t>
            </w:r>
          </w:p>
        </w:tc>
      </w:tr>
      <w:tr>
        <w:trPr>
          <w:trHeight w:val="87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87" w:hanging="0"/>
              <w:rPr/>
            </w:pPr>
            <w:r>
              <w:rPr/>
              <w:t>230105.</w:t>
            </w:r>
            <w:r>
              <w:rPr>
                <w:sz w:val="16"/>
                <w:szCs w:val="16"/>
              </w:rPr>
              <w:t>6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iCs/>
              </w:rPr>
            </w:pPr>
            <w:r>
              <w:rPr/>
              <w:t>Русский язык – ЕГЭ,</w:t>
            </w:r>
          </w:p>
          <w:p>
            <w:pPr>
              <w:pStyle w:val="3"/>
              <w:ind w:left="0" w:hanging="0"/>
              <w:rPr>
                <w:iCs/>
              </w:rPr>
            </w:pPr>
            <w:r>
              <w:rPr>
                <w:b/>
                <w:iCs/>
              </w:rPr>
              <w:t xml:space="preserve">Математика – </w:t>
            </w:r>
            <w:r>
              <w:rPr>
                <w:iCs/>
              </w:rPr>
              <w:t>ЕГЭ,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/>
              <w:t>Информатика и ИКТ – ЕГЭ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87" w:hanging="0"/>
              <w:rPr/>
            </w:pPr>
            <w:r>
              <w:rPr>
                <w:color w:val="000000"/>
                <w:szCs w:val="28"/>
              </w:rPr>
              <w:t>210404</w:t>
            </w:r>
            <w:r>
              <w:rPr>
                <w:color w:val="000000"/>
                <w:sz w:val="20"/>
                <w:szCs w:val="20"/>
              </w:rPr>
              <w:t>.6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Многоканальные телекоммуникационные систем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 – ЕГЭ,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 xml:space="preserve">Физика – </w:t>
            </w:r>
            <w:r>
              <w:rPr>
                <w:iCs/>
                <w:color w:val="000000"/>
                <w:szCs w:val="28"/>
              </w:rPr>
              <w:t>ЕГЭ,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 – ЕГЭ</w:t>
            </w:r>
          </w:p>
        </w:tc>
      </w:tr>
      <w:tr>
        <w:trPr>
          <w:trHeight w:val="77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87" w:hanging="0"/>
              <w:rPr/>
            </w:pPr>
            <w:r>
              <w:rPr/>
              <w:t>080111</w:t>
            </w:r>
            <w:r>
              <w:rPr>
                <w:sz w:val="20"/>
                <w:szCs w:val="20"/>
              </w:rPr>
              <w:t>.6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Маркетинг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 – ЕГЭ,</w:t>
            </w:r>
            <w:r>
              <w:rPr>
                <w:b/>
                <w:bCs/>
                <w:iCs/>
                <w:color w:val="000000"/>
                <w:szCs w:val="28"/>
              </w:rPr>
              <w:t xml:space="preserve"> </w:t>
            </w:r>
          </w:p>
          <w:p>
            <w:pPr>
              <w:pStyle w:val="3"/>
              <w:ind w:left="0" w:hanging="0"/>
              <w:rPr/>
            </w:pPr>
            <w:r>
              <w:rPr>
                <w:b/>
                <w:bCs/>
                <w:iCs/>
                <w:color w:val="000000"/>
                <w:szCs w:val="28"/>
              </w:rPr>
              <w:t>Математика</w:t>
            </w:r>
            <w:r>
              <w:rPr>
                <w:color w:val="000000"/>
                <w:szCs w:val="28"/>
              </w:rPr>
              <w:t xml:space="preserve"> – </w:t>
            </w:r>
            <w:r>
              <w:rPr>
                <w:iCs/>
                <w:color w:val="000000"/>
                <w:szCs w:val="28"/>
              </w:rPr>
              <w:t xml:space="preserve">ЕГЭ, </w:t>
            </w:r>
          </w:p>
          <w:p>
            <w:pPr>
              <w:pStyle w:val="3"/>
              <w:ind w:left="0" w:hanging="0"/>
              <w:rPr>
                <w:b/>
                <w:b/>
              </w:rPr>
            </w:pPr>
            <w:r>
              <w:rPr>
                <w:iCs/>
                <w:color w:val="000000"/>
                <w:szCs w:val="28"/>
              </w:rPr>
              <w:t>Английский язык – ЕГЭ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87" w:hanging="0"/>
              <w:rPr/>
            </w:pPr>
            <w:r>
              <w:rPr/>
              <w:t>150202</w:t>
            </w:r>
            <w:r>
              <w:rPr>
                <w:sz w:val="20"/>
                <w:szCs w:val="20"/>
              </w:rPr>
              <w:t>.6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Оборудование и технология сварочного производств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b/>
                <w:b/>
                <w:iCs/>
              </w:rPr>
            </w:pPr>
            <w:r>
              <w:rPr/>
              <w:t>Русский язык – ЕГЭ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3"/>
              <w:ind w:left="0" w:hanging="0"/>
              <w:jc w:val="left"/>
              <w:rPr>
                <w:iCs/>
              </w:rPr>
            </w:pPr>
            <w:r>
              <w:rPr>
                <w:b/>
                <w:iCs/>
              </w:rPr>
              <w:t xml:space="preserve">Математика – </w:t>
            </w:r>
            <w:r>
              <w:rPr>
                <w:iCs/>
              </w:rPr>
              <w:t>ЕГЭ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/>
              <w:t xml:space="preserve">Физика – ЕГЭ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87" w:hanging="0"/>
              <w:rPr/>
            </w:pPr>
            <w:r>
              <w:rPr/>
              <w:t>190601</w:t>
            </w:r>
            <w:r>
              <w:rPr>
                <w:sz w:val="20"/>
                <w:szCs w:val="20"/>
              </w:rPr>
              <w:t>.6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Автомобили и автомобильное хозяйств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b/>
                <w:b/>
              </w:rPr>
            </w:pPr>
            <w:r>
              <w:rPr/>
              <w:t>Русский язык – ЕГЭ,</w:t>
            </w:r>
            <w:r>
              <w:rPr>
                <w:b/>
              </w:rPr>
              <w:t xml:space="preserve"> 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>
                <w:b/>
              </w:rPr>
              <w:t>Математика</w:t>
            </w:r>
            <w:r>
              <w:rPr/>
              <w:t xml:space="preserve"> – ЕГЭ,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/>
              <w:t xml:space="preserve">Физика – ЕГЭ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87" w:hanging="0"/>
              <w:rPr/>
            </w:pPr>
            <w:r>
              <w:rPr/>
              <w:t>270102</w:t>
            </w:r>
            <w:r>
              <w:rPr>
                <w:sz w:val="20"/>
                <w:szCs w:val="20"/>
              </w:rPr>
              <w:t>.6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Промышленное и гражданское строительств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b/>
                <w:b/>
                <w:iCs/>
              </w:rPr>
            </w:pPr>
            <w:r>
              <w:rPr/>
              <w:t>Русский язык – ЕГЭ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3"/>
              <w:ind w:left="0" w:hanging="0"/>
              <w:jc w:val="left"/>
              <w:rPr>
                <w:iCs/>
              </w:rPr>
            </w:pPr>
            <w:r>
              <w:rPr>
                <w:b/>
                <w:iCs/>
              </w:rPr>
              <w:t xml:space="preserve">Математика – </w:t>
            </w:r>
            <w:r>
              <w:rPr>
                <w:iCs/>
              </w:rPr>
              <w:t>ЕГЭ</w:t>
            </w:r>
          </w:p>
          <w:p>
            <w:pPr>
              <w:pStyle w:val="3"/>
              <w:ind w:left="0" w:hanging="0"/>
              <w:jc w:val="left"/>
              <w:rPr/>
            </w:pPr>
            <w:r>
              <w:rPr/>
              <w:t xml:space="preserve">Физика – ЕГЭ </w:t>
            </w:r>
          </w:p>
        </w:tc>
      </w:tr>
      <w:tr>
        <w:trPr>
          <w:cantSplit w:val="true"/>
        </w:trPr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ы среднего профессионального образования </w:t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b/>
              </w:rPr>
              <w:t xml:space="preserve">на базе 11 классов (очная форма) </w:t>
            </w:r>
          </w:p>
        </w:tc>
      </w:tr>
      <w:tr>
        <w:trPr/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87" w:hanging="0"/>
              <w:rPr/>
            </w:pPr>
            <w:r>
              <w:rPr/>
              <w:t>230105.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b/>
                <w:iCs/>
              </w:rPr>
              <w:t xml:space="preserve">Математика </w:t>
            </w:r>
            <w:r>
              <w:rPr>
                <w:b/>
              </w:rPr>
              <w:t xml:space="preserve">– </w:t>
            </w:r>
            <w:r>
              <w:rPr/>
              <w:t xml:space="preserve">ЕГЭ или </w:t>
            </w:r>
            <w:r>
              <w:rPr>
                <w:b/>
              </w:rPr>
              <w:t>Информатика и ИКТ</w:t>
            </w:r>
            <w:r>
              <w:rPr/>
              <w:t xml:space="preserve"> – ЕГЭ</w:t>
            </w:r>
          </w:p>
          <w:p>
            <w:pPr>
              <w:pStyle w:val="3"/>
              <w:ind w:left="0" w:hanging="0"/>
              <w:rPr/>
            </w:pPr>
            <w:r>
              <w:rPr/>
              <w:t>Русский язык - ЕГЭ</w:t>
            </w:r>
          </w:p>
        </w:tc>
      </w:tr>
      <w:tr>
        <w:trPr/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87" w:hanging="0"/>
              <w:rPr/>
            </w:pPr>
            <w:r>
              <w:rPr/>
              <w:t>230106.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58" w:hanging="0"/>
              <w:rPr/>
            </w:pPr>
            <w:r>
              <w:rPr/>
              <w:t>Техническое обслуживание средств вычислительной техники и компьютерных сетей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b/>
                <w:iCs/>
              </w:rPr>
              <w:t xml:space="preserve">Математика </w:t>
            </w:r>
            <w:r>
              <w:rPr>
                <w:b/>
              </w:rPr>
              <w:t xml:space="preserve">– </w:t>
            </w:r>
            <w:r>
              <w:rPr/>
              <w:t xml:space="preserve">ЕГЭ или </w:t>
            </w:r>
            <w:r>
              <w:rPr>
                <w:b/>
              </w:rPr>
              <w:t>Информатика и ИКТ</w:t>
            </w:r>
            <w:r>
              <w:rPr/>
              <w:t xml:space="preserve"> – ЕГЭ</w:t>
            </w:r>
          </w:p>
          <w:p>
            <w:pPr>
              <w:pStyle w:val="3"/>
              <w:ind w:left="0" w:hanging="0"/>
              <w:rPr/>
            </w:pPr>
            <w:r>
              <w:rPr/>
              <w:t>Русский язык - ЕГЭ</w:t>
            </w:r>
          </w:p>
        </w:tc>
      </w:tr>
      <w:tr>
        <w:trPr/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87" w:hanging="0"/>
              <w:rPr>
                <w:color w:val="000000"/>
                <w:szCs w:val="28"/>
              </w:rPr>
            </w:pPr>
            <w:r>
              <w:rPr/>
              <w:t>270103.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color w:val="000000"/>
                <w:szCs w:val="28"/>
              </w:rPr>
            </w:pPr>
            <w:r>
              <w:rPr/>
              <w:t>Строительство и эксплуатация зданий и сооружений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</w:rPr>
              <w:t xml:space="preserve">Математика </w:t>
            </w:r>
            <w:r>
              <w:rPr/>
              <w:t>- ЕГЭ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/>
              <w:t xml:space="preserve"> </w:t>
            </w:r>
            <w:r>
              <w:rPr/>
              <w:t>Русский язык - ЕГЭ</w:t>
            </w:r>
          </w:p>
        </w:tc>
      </w:tr>
      <w:tr>
        <w:trPr/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87" w:hanging="0"/>
              <w:rPr/>
            </w:pPr>
            <w:r>
              <w:rPr/>
              <w:t>270112.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87" w:hanging="0"/>
              <w:rPr/>
            </w:pPr>
            <w:r>
              <w:rPr/>
              <w:t>Водоснабжение и водоотведение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b/>
                <w:iCs/>
              </w:rPr>
              <w:t xml:space="preserve">Математика </w:t>
            </w:r>
            <w:r>
              <w:rPr>
                <w:b/>
              </w:rPr>
              <w:t xml:space="preserve">- </w:t>
            </w:r>
            <w:r>
              <w:rPr/>
              <w:t>ЕГЭ</w:t>
            </w:r>
          </w:p>
          <w:p>
            <w:pPr>
              <w:pStyle w:val="3"/>
              <w:ind w:left="0" w:hanging="0"/>
              <w:rPr/>
            </w:pPr>
            <w:r>
              <w:rPr/>
              <w:t>Русский язык - ЕГЭ</w:t>
            </w:r>
          </w:p>
        </w:tc>
      </w:tr>
      <w:tr>
        <w:trPr/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87" w:hanging="0"/>
              <w:rPr/>
            </w:pPr>
            <w:r>
              <w:rPr/>
              <w:t>150203.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87" w:hanging="0"/>
              <w:rPr/>
            </w:pPr>
            <w:r>
              <w:rPr/>
              <w:t>Сварочное производство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b/>
                <w:iCs/>
              </w:rPr>
              <w:t xml:space="preserve">Математика </w:t>
            </w:r>
            <w:r>
              <w:rPr>
                <w:b/>
              </w:rPr>
              <w:t xml:space="preserve">– </w:t>
            </w:r>
            <w:r>
              <w:rPr/>
              <w:t xml:space="preserve">ЕГЭ или </w:t>
            </w:r>
            <w:r>
              <w:rPr>
                <w:b/>
              </w:rPr>
              <w:t>Физика</w:t>
            </w:r>
            <w:r>
              <w:rPr/>
              <w:t xml:space="preserve"> – ЕГЭ</w:t>
            </w:r>
          </w:p>
          <w:p>
            <w:pPr>
              <w:pStyle w:val="3"/>
              <w:ind w:left="0" w:hanging="0"/>
              <w:rPr/>
            </w:pPr>
            <w:r>
              <w:rPr/>
              <w:t>Русский язык - ЕГЭ</w:t>
            </w:r>
          </w:p>
        </w:tc>
      </w:tr>
      <w:tr>
        <w:trPr/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87" w:hanging="0"/>
              <w:rPr>
                <w:iCs/>
              </w:rPr>
            </w:pPr>
            <w:r>
              <w:rPr>
                <w:color w:val="000000"/>
                <w:szCs w:val="28"/>
              </w:rPr>
              <w:t>080110.</w:t>
            </w: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i/>
                <w:i/>
                <w:iCs/>
              </w:rPr>
            </w:pPr>
            <w:r>
              <w:rPr>
                <w:color w:val="000000"/>
                <w:szCs w:val="28"/>
              </w:rPr>
              <w:t xml:space="preserve">Экономика и бухгалтерский учет (по отраслям) </w:t>
            </w:r>
            <w:r>
              <w:rPr>
                <w:b/>
                <w:bCs/>
                <w:i/>
                <w:iCs/>
                <w:color w:val="000000"/>
                <w:szCs w:val="28"/>
              </w:rPr>
              <w:t>(платное)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</w:rPr>
              <w:t>Математика</w:t>
            </w:r>
            <w:r>
              <w:rPr/>
              <w:t xml:space="preserve"> - ЕГЭ</w:t>
            </w:r>
          </w:p>
          <w:p>
            <w:pPr>
              <w:pStyle w:val="3"/>
              <w:ind w:left="0" w:hanging="0"/>
              <w:rPr>
                <w:b/>
                <w:b/>
                <w:iCs/>
              </w:rPr>
            </w:pPr>
            <w:r>
              <w:rPr/>
              <w:t>Русский язык - ЕГЭ</w:t>
            </w:r>
          </w:p>
        </w:tc>
      </w:tr>
      <w:tr>
        <w:trPr/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8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12.</w:t>
            </w: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87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кетинг (по отраслям) </w:t>
            </w:r>
            <w:r>
              <w:rPr>
                <w:b/>
                <w:bCs/>
                <w:i/>
                <w:iCs/>
                <w:color w:val="000000"/>
                <w:szCs w:val="28"/>
              </w:rPr>
              <w:t>(платное)</w:t>
            </w:r>
          </w:p>
        </w:tc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b/>
                <w:bCs/>
                <w:iCs/>
              </w:rPr>
              <w:t>Математика</w:t>
            </w:r>
            <w:r>
              <w:rPr/>
              <w:t xml:space="preserve"> - ЕГЭ </w:t>
            </w:r>
          </w:p>
          <w:p>
            <w:pPr>
              <w:pStyle w:val="3"/>
              <w:ind w:left="0" w:hanging="0"/>
              <w:rPr>
                <w:b/>
                <w:b/>
                <w:iCs/>
              </w:rPr>
            </w:pPr>
            <w:r>
              <w:rPr/>
              <w:t>Русский язык - ЕГЭ</w:t>
            </w:r>
          </w:p>
        </w:tc>
      </w:tr>
      <w:tr>
        <w:trPr>
          <w:cantSplit w:val="true"/>
        </w:trPr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b/>
              </w:rPr>
              <w:t>Группы начального профессионального образования на базе 11 классов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22.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Электромонтажник силовых сетей и электрооборудован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b/>
                <w:iCs/>
              </w:rPr>
              <w:t>Физика</w:t>
            </w:r>
            <w:r>
              <w:rPr>
                <w:b/>
              </w:rPr>
              <w:t xml:space="preserve"> – </w:t>
            </w:r>
            <w:r>
              <w:rPr/>
              <w:t>ЕГЭ или</w:t>
            </w:r>
            <w:r>
              <w:rPr>
                <w:b/>
              </w:rPr>
              <w:t xml:space="preserve"> </w:t>
            </w:r>
            <w:r>
              <w:rPr/>
              <w:t>тест</w:t>
            </w:r>
          </w:p>
          <w:p>
            <w:pPr>
              <w:pStyle w:val="3"/>
              <w:ind w:left="0" w:hanging="0"/>
              <w:rPr/>
            </w:pPr>
            <w:r>
              <w:rPr/>
              <w:t>Русский язык – ЕГЭ</w:t>
            </w:r>
          </w:p>
        </w:tc>
      </w:tr>
      <w:tr>
        <w:trPr>
          <w:cantSplit w:val="true"/>
        </w:trPr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b/>
              </w:rPr>
              <w:t>Группы начального профессионального образования на базе 9 классов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22.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Мастер общестроительных работ (каменщик, бетонщик, электросварщик, монтажник стальных и железобетонных конструкций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/>
              <w:t>Собеседование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22.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Мастер отделочных строительных работ (штукатур-маляр, плиточник, облицовщик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/>
              <w:t>Собеседование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2.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Сварщик (газосварщик, электросварщик ручной сварки на автоматических и полуавтоматических машинах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b/>
                <w:b/>
              </w:rPr>
            </w:pPr>
            <w:r>
              <w:rPr/>
              <w:t>Собеседование</w:t>
            </w:r>
          </w:p>
        </w:tc>
      </w:tr>
    </w:tbl>
    <w:p>
      <w:pPr>
        <w:pStyle w:val="3"/>
        <w:ind w:left="0" w:hanging="0"/>
        <w:rPr/>
      </w:pPr>
      <w:r>
        <w:rPr/>
        <w:t xml:space="preserve">Условные обозначения: </w:t>
      </w:r>
      <w:r>
        <w:rPr>
          <w:b/>
        </w:rPr>
        <w:t>ЕГЭ</w:t>
      </w:r>
      <w:r>
        <w:rPr/>
        <w:t xml:space="preserve"> – принимаются свидетельства о результатах ЕГЭ; жирным  шрифтом указаны профильные предметы.</w:t>
      </w:r>
    </w:p>
    <w:p>
      <w:pPr>
        <w:pStyle w:val="3"/>
        <w:ind w:left="0" w:hanging="0"/>
        <w:jc w:val="right"/>
        <w:rPr/>
      </w:pPr>
      <w:r>
        <w:rPr/>
        <w:t>В правилах приема могут быть изменения.</w:t>
      </w:r>
    </w:p>
    <w:p>
      <w:pPr>
        <w:pStyle w:val="3"/>
        <w:ind w:left="0" w:hanging="0"/>
        <w:rPr/>
      </w:pPr>
      <w:r>
        <w:rPr>
          <w:b/>
          <w:u w:val="single"/>
        </w:rPr>
        <w:t>Справки по правилам приема можно получить в Приемной комиссии ГОУ ВПО ЯГИТИ по адресу:</w:t>
      </w:r>
    </w:p>
    <w:p>
      <w:pPr>
        <w:pStyle w:val="3"/>
        <w:ind w:left="0" w:hanging="0"/>
        <w:rPr/>
      </w:pPr>
      <w:r>
        <w:rPr/>
        <w:t>677009, г. Якутск, ул. Строителей, 8, Приемная комиссия.</w:t>
      </w:r>
    </w:p>
    <w:p>
      <w:pPr>
        <w:pStyle w:val="3"/>
        <w:ind w:left="0" w:hanging="0"/>
        <w:rPr/>
      </w:pPr>
      <w:r>
        <w:rPr/>
        <w:t>Телефон: 43-98-22, 43-90-23</w:t>
      </w:r>
    </w:p>
    <w:p>
      <w:pPr>
        <w:pStyle w:val="3"/>
        <w:ind w:left="0" w:hanging="0"/>
        <w:rPr/>
      </w:pPr>
      <w:r>
        <w:rPr/>
        <w:t xml:space="preserve">сайт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se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электронный адрес: </w:t>
      </w:r>
      <w:hyperlink r:id="rId3">
        <w:r>
          <w:rPr>
            <w:rStyle w:val="InternetLink"/>
            <w:lang w:val="en-US"/>
          </w:rPr>
          <w:t>yset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8" w:after="0"/>
      <w:ind w:right="29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left="54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eti.ru/" TargetMode="External"/><Relationship Id="rId3" Type="http://schemas.openxmlformats.org/officeDocument/2006/relationships/hyperlink" Target="mailto:ysety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3:52:00Z</dcterms:created>
  <dc:creator>Kolesova</dc:creator>
  <dc:description/>
  <dc:language>en-US</dc:language>
  <cp:lastModifiedBy>user</cp:lastModifiedBy>
  <cp:lastPrinted>2009-01-30T15:43:00Z</cp:lastPrinted>
  <dcterms:modified xsi:type="dcterms:W3CDTF">2009-02-02T06:39:00Z</dcterms:modified>
  <cp:revision>12</cp:revision>
  <dc:subject/>
  <dc:title>Министерство науки и профессионального образования РС (Я)</dc:title>
</cp:coreProperties>
</file>